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617"/>
        <w:gridCol w:w="1799"/>
        <w:gridCol w:w="2126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ind w:lef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0 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0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постановление администрации Тужинского муниципального района от 09.10.2017 № 388 « Об утверждении муниципальной программы Тужинского муниципального района «Развитие агропромышленного комплекса» на 2020-2025 год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решением  Тужинской районной Думы от  30.10.2023     № 25/134  «О внесении изменений  в решение Тужинской районной Думы от 19.12.2022  № 15/88  «О бюджете Тужинского муниципального района   на 2023 год и плановый период 2024 и 2025 годов» и на основании постановления администрации Тужинского муниципального района от 19.02.2015  № 89 «О разработке, реализации  и оценке  эффективности  реализации муниципальных программ Тужинского муниципального района» администрация Тужинского муниципального района  ПОСТАНОВЛЯЕТ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сти  изменения  в  постановление администрации Тужинского муниципального  района   от 09.10.2017  № 388  «Об утверждении                           муниципальной программы Тужинского муниципального района                                                          «Развитие  агропромышленного  комплекса»  на 2020 - 2025 годы» (далее-  муниципальная программа), утвердив  изменения  в муниципальной программе   согласно приложен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 местного самоуправления Тужинского района Кировской обла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720" w:after="0"/>
              <w:jc w:val="both"/>
              <w:rPr/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  <w:tab/>
              <w:t xml:space="preserve">                                                          Л.В. Бледных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Тужин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района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от   09.11.2023                №  280 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4005" w:leader="none"/>
                <w:tab w:val="center" w:pos="4994" w:leader="none"/>
              </w:tabs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jc w:val="center"/>
              <w:rPr/>
            </w:pPr>
            <w:r>
              <w:rPr>
                <w:b/>
                <w:sz w:val="28"/>
                <w:szCs w:val="28"/>
              </w:rPr>
              <w:t>в муниципальной  программе   Тужинского    муниципального  района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b/>
                <w:sz w:val="28"/>
                <w:szCs w:val="28"/>
              </w:rPr>
              <w:t>«Развитие   агропромышленного   комплекса» на  2020-2025  годы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В паспорте муниципальной программы: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Объемы финансового обеспечения муниципальной программы»    изложить в следующей редакции: 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tbl>
            <w:tblPr>
              <w:tblW w:w="9051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6929"/>
            </w:tblGrid>
            <w:tr>
              <w:trPr>
                <w:trHeight w:val="2697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</w:t>
                  </w:r>
                </w:p>
                <w:p>
                  <w:pPr>
                    <w:pStyle w:val="Normal"/>
                    <w:spacing w:lineRule="atLeast" w:line="380"/>
                    <w:ind w:left="-84" w:firstLine="3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нансового обеспечения муниципальной программы</w:t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– 139551,74 тыс. рубле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72604,19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 – 33821,15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 (по соглашению) – 26,4 тыс. руб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 финансирования - 33100 тыс. рублей (по соглашению)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»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В разделе 5 муниципальной программы  «Ресурсное обеспечение муниципальной программы» абзац 1 изложить в следующей редакции: «Общий объем  финансирования Муниципальной программы составит – 139551,74 тыс. рублей, в том   числе  средства федерального бюджета –  72604,19 тыс. рублей, средства областного бюджета – 33821,15 тыс. рублей, средства местных бюджетов  - 26,4 тыс. рублей, внебюджетные источники финансирования  - 33100 тыс.рублей (по соглашению)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Приложение № 4 к Муниципальной программе «Ресурсное обеспечение реализации муниципальной  программы  за счет всех источников финансирования»  изложить в новой  редакции согласно приложению к изменениям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1080" w:gutter="0" w:header="425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/>
        <w:tc>
          <w:tcPr>
            <w:tcW w:w="14600" w:type="dxa"/>
            <w:tcBorders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autoSpaceDE w:val="false"/>
              <w:ind w:left="-539" w:right="453"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к изменени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5"/>
                <w:szCs w:val="25"/>
                <w:lang w:eastAsia="en-US"/>
              </w:rPr>
            </w:pPr>
            <w:r>
              <w:rPr>
                <w:sz w:val="28"/>
                <w:szCs w:val="28"/>
              </w:rPr>
              <w:t>Приложение № 4 к Программ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реализации муниципальной программ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 счет всех источников финансир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1287"/>
              <w:gridCol w:w="2716"/>
              <w:gridCol w:w="2410"/>
              <w:gridCol w:w="1134"/>
              <w:gridCol w:w="1134"/>
              <w:gridCol w:w="992"/>
              <w:gridCol w:w="993"/>
              <w:gridCol w:w="992"/>
              <w:gridCol w:w="850"/>
              <w:gridCol w:w="2358"/>
            </w:tblGrid>
            <w:tr>
              <w:trPr>
                <w:tblHeader w:val="true"/>
                <w:trHeight w:val="106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тус</w:t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Наименование муниципальной программы,  отдельного мероприятия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сточ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финансирования</w:t>
                  </w:r>
                </w:p>
              </w:tc>
              <w:tc>
                <w:tcPr>
                  <w:tcW w:w="845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77" w:leader="none"/>
                      <w:tab w:val="left" w:pos="2984" w:leader="none"/>
                      <w:tab w:val="left" w:pos="3346" w:leader="none"/>
                      <w:tab w:val="left" w:pos="4579" w:leader="none"/>
                    </w:tabs>
                    <w:ind w:left="-101" w:right="-1382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, тыс. рублей</w:t>
                  </w:r>
                </w:p>
              </w:tc>
            </w:tr>
            <w:tr>
              <w:trPr>
                <w:tblHeader w:val="true"/>
                <w:trHeight w:val="551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1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2 год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5год</w:t>
                  </w:r>
                </w:p>
              </w:tc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того</w:t>
                  </w:r>
                </w:p>
              </w:tc>
            </w:tr>
            <w:tr>
              <w:trPr>
                <w:tblHeader w:val="true"/>
                <w:trHeight w:val="7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/>
                    <w:t>Муниципальная программа</w:t>
                  </w:r>
                </w:p>
              </w:tc>
              <w:tc>
                <w:tcPr>
                  <w:tcW w:w="271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«Развитие агропромышленного комплекса»     на 2020-2025 годы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-2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4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9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22,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91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09" w:leader="none"/>
                    </w:tabs>
                    <w:ind w:right="-3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2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2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65,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ind w:right="-24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551,74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1058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9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25,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85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4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30,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ind w:right="-24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604,19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ластной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right="-23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6,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6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28,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ind w:right="-24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21,15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5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0,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,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тдельное мероприятие</w:t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азвитие подотрасли растениеводства, переработки и реализации продукции растениеводств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02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94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0309,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0507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087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126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179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65030,8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796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7945,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8045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8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854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892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49704,19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ластной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21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164,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16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1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2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27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7226,6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60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81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1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pacing w:val="-4"/>
                      <w:sz w:val="21"/>
                      <w:szCs w:val="21"/>
                    </w:rPr>
                    <w:t>Развитие элитного семеноводства (проведение сортосмены и (или)  сортообновления)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6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51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1"/>
                      <w:szCs w:val="21"/>
                    </w:rPr>
                  </w:pPr>
                  <w:r>
                    <w:rPr>
                      <w:spacing w:val="-4"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5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ластной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6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2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Поддержка экономически значимых региональных программ в области растениеводства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0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7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5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3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Проведение культуртехнической и противоэрозионной мелиорации земель сельскохозяйственного назначени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0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внебюджнтные источн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0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1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85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4</w:t>
                  </w:r>
                </w:p>
              </w:tc>
              <w:tc>
                <w:tcPr>
                  <w:tcW w:w="1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pacing w:val="-18"/>
                      <w:sz w:val="21"/>
                      <w:szCs w:val="21"/>
                    </w:rPr>
                    <w:t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растениеводства, переработки ее продукции,  развития инфраструктуры и  логистического   обеспеч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8"/>
                      <w:sz w:val="21"/>
                      <w:szCs w:val="21"/>
                    </w:rPr>
                    <w:t>ния  рынков продукции растениеводства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241" w:firstLine="108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8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4,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30,84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8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федеральный бюджет</w:t>
                  </w:r>
                  <w:r>
                    <w:rPr>
                      <w:sz w:val="21"/>
                      <w:szCs w:val="21"/>
                      <w:lang w:val="en-US"/>
                    </w:rPr>
                    <w:t>+</w:t>
                  </w:r>
                  <w:r>
                    <w:rPr>
                      <w:sz w:val="21"/>
                      <w:szCs w:val="21"/>
                    </w:rPr>
                    <w:t>софинансирование (</w:t>
                  </w:r>
                  <w:r>
                    <w:rPr>
                      <w:sz w:val="21"/>
                      <w:szCs w:val="21"/>
                      <w:lang w:val="en-US"/>
                    </w:rPr>
                    <w:t>R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0,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39,19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8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59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ластной бюдж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  <w:lang w:val="en-US"/>
                    </w:rPr>
                    <w:t>(N</w:t>
                  </w:r>
                  <w:r>
                    <w:rPr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,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10" w:leader="none"/>
                    </w:tabs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1,65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жение рисков в растениеводств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0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1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2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335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6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1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Поддержка сельскохозяйственных товаропроизводителей в области растениеводства  несвязанная поддержка на 1 гектар посевных площадей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8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9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9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13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69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21"/>
                      <w:szCs w:val="21"/>
                    </w:rPr>
                  </w:pPr>
                  <w:r>
                    <w:rPr>
                      <w:spacing w:val="-8"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60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61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8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71" w:hanging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тдельное мероприятие</w:t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Развитие подотрасли животноводства, переработки и реализации продукции животноводства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8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3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54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38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7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940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2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41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8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71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30</w:t>
                  </w:r>
                </w:p>
                <w:p>
                  <w:pPr>
                    <w:pStyle w:val="Normal"/>
                    <w:ind w:left="-171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-171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60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71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30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5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668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668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  <w:tab w:val="center" w:pos="1295" w:leader="none"/>
                    </w:tabs>
                    <w:ind w:right="-1668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668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  <w:tab w:val="center" w:pos="1293" w:leader="none"/>
                    </w:tabs>
                    <w:ind w:right="-1668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</w:t>
                    <w:tab/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1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льнейшее развитие отраслей животноводства, укрепление племенной базы, повышение на этой основе генетического потенци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ла всех видов сельскохозяйственных животных и расширение возможностей приобретения племенного материала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780" w:leader="none"/>
                      <w:tab w:val="left" w:pos="1500" w:leader="none"/>
                      <w:tab w:val="right" w:pos="3153" w:leader="none"/>
                    </w:tabs>
                    <w:ind w:left="-108" w:right="-1668" w:firstLine="108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750" w:leader="none"/>
                    </w:tabs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750" w:leader="none"/>
                    </w:tabs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750" w:leader="none"/>
                    </w:tabs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750" w:leader="none"/>
                    </w:tabs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750" w:leader="none"/>
                    </w:tabs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right" w:pos="3011" w:leader="none"/>
                    </w:tabs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right" w:pos="3011" w:leader="none"/>
                    </w:tabs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right" w:pos="3011" w:leader="none"/>
                    </w:tabs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right" w:pos="3011" w:leader="none"/>
                    </w:tabs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5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right" w:pos="3011" w:leader="none"/>
                    </w:tabs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-108"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right" w:pos="3011" w:leader="none"/>
                    </w:tabs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right" w:pos="3011" w:leader="none"/>
                    </w:tabs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right" w:pos="3011" w:leader="none"/>
                    </w:tabs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right" w:pos="3011" w:leader="none"/>
                    </w:tabs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5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right" w:pos="3011" w:leader="none"/>
                    </w:tabs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2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Поддержка собственного производства молока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2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6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0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5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3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Предотвращение потерь и снижения качества продукции, вызванных болезнями животных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2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5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тдельное мероприятие</w:t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Создание предпосылок развития малых форм хозяйствова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3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4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0775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322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4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350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0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275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17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0,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1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звитие семейных животноводческих ферм  на базе К(Ф)Х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0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2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pacing w:val="-4"/>
                      <w:sz w:val="21"/>
                      <w:szCs w:val="21"/>
                    </w:rPr>
                    <w:t>Организация и проведение ежегодных областных конкурсов на присвоение званий «Лучшее личное подсобное хозяйство», «Лучший муниципальный район по развитию малых форм хозяйствования в агропромышленном комплексе области». «Лучшее поселение по развитию малых форм хозяйствования в агропромышленном комплексе области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1"/>
                      <w:szCs w:val="21"/>
                    </w:rPr>
                  </w:pPr>
                  <w:r>
                    <w:rPr>
                      <w:spacing w:val="-4"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3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Образование (в том числе уточнение границ) земельных участков из земель сельскохозяйственного назначения, включая государственную регистрацию прав собственности К(Ф)Х, в том числе индивидуальных предпринимателей, на образованные земельные участк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  <w:tab w:val="center" w:pos="1222" w:leader="none"/>
                    </w:tabs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75</w:t>
                    <w:tab/>
                    <w:t>3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15" w:leader="none"/>
                      <w:tab w:val="center" w:pos="1222" w:leader="none"/>
                    </w:tabs>
                    <w:snapToGrid w:val="false"/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5" w:leader="none"/>
                      <w:tab w:val="center" w:pos="1222" w:leader="none"/>
                    </w:tabs>
                    <w:ind w:right="-166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0</w:t>
                    <w:tab/>
                    <w:t>2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бластной бюджет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25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85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1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тдельное мероприятие</w:t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Техническая и технологическая модернизация, инновационное развитие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всего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4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600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31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7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0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00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10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.1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Содействие сельскохозяйственным товаропроизводителям в обновлении машино-тракторного парка, а также в приобретении оборудования убойных пунктов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7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05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7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0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.2</w:t>
                  </w:r>
                </w:p>
              </w:tc>
              <w:tc>
                <w:tcPr>
                  <w:tcW w:w="1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Развитие системы лизинговых и аналогичных им операций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00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00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10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5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1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тдельное мероприятие</w:t>
                  </w:r>
                </w:p>
              </w:tc>
              <w:tc>
                <w:tcPr>
                  <w:tcW w:w="271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Обеспечение реализации Программы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86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8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pacing w:val="-16"/>
                      <w:sz w:val="21"/>
                      <w:szCs w:val="21"/>
                    </w:rPr>
                    <w:t>местный бюджет*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pacing w:val="-16"/>
                      <w:sz w:val="21"/>
                      <w:szCs w:val="21"/>
                    </w:rPr>
                  </w:pPr>
                  <w:r>
                    <w:rPr>
                      <w:spacing w:val="-16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02" w:right="-166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02" w:right="-166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02" w:right="-166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02" w:right="-166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02" w:right="-166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02" w:right="-166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1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8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8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02" w:right="-166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02" w:right="-166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02" w:right="-166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02" w:right="-166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02" w:right="-166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02" w:right="-166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5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1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тдельное мероприятие</w:t>
                  </w:r>
                </w:p>
              </w:tc>
              <w:tc>
                <w:tcPr>
                  <w:tcW w:w="271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Стимулирование эффективного использования земель сельскохозяйственного назначени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56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23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2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53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pacing w:val="-16"/>
                      <w:sz w:val="21"/>
                      <w:szCs w:val="21"/>
                    </w:rPr>
                    <w:t>местный бюджет**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2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.1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5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pacing w:val="-16"/>
                      <w:sz w:val="21"/>
                      <w:szCs w:val="21"/>
                    </w:rPr>
                  </w:pPr>
                  <w:r>
                    <w:rPr>
                      <w:spacing w:val="-16"/>
                      <w:sz w:val="21"/>
                      <w:szCs w:val="21"/>
                    </w:rPr>
                    <w:t>областной</w:t>
                  </w:r>
                </w:p>
                <w:p>
                  <w:pPr>
                    <w:pStyle w:val="Normal"/>
                    <w:rPr>
                      <w:spacing w:val="-16"/>
                      <w:sz w:val="21"/>
                      <w:szCs w:val="21"/>
                    </w:rPr>
                  </w:pPr>
                  <w:r>
                    <w:rPr>
                      <w:spacing w:val="-16"/>
                      <w:sz w:val="21"/>
                      <w:szCs w:val="21"/>
                    </w:rPr>
                    <w:t>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23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2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533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ст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26,4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тдельное мероприятие</w:t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Выполнение управленческих функций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9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3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3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50,0</w:t>
                  </w:r>
                </w:p>
              </w:tc>
              <w:tc>
                <w:tcPr>
                  <w:tcW w:w="23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347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9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3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3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50,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347,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5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1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тдельное мероприятие</w:t>
                  </w:r>
                </w:p>
              </w:tc>
              <w:tc>
                <w:tcPr>
                  <w:tcW w:w="271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Защита населения 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униципального райо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4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4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5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1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тдельное мероприятие</w:t>
                  </w:r>
                </w:p>
              </w:tc>
              <w:tc>
                <w:tcPr>
                  <w:tcW w:w="271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рганизация проведения  мероприятий по предупреждению  и ликвидации животных в части организации и проведения отлова, учета безнадзорных домашних животных на территории муниципального райо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бластной бюджет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8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3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тдельное</w:t>
                  </w:r>
                </w:p>
                <w:p>
                  <w:pPr>
                    <w:pStyle w:val="Normal"/>
                    <w:ind w:right="-93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роприятие</w:t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комплексного развития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ельских территор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-93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-93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1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425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b/>
      <w:bCs/>
      <w:iCs/>
      <w:kern w:val="2"/>
      <w:sz w:val="28"/>
      <w:szCs w:val="28"/>
      <w:lang w:val="en-US"/>
    </w:rPr>
  </w:style>
  <w:style w:type="character" w:styleId="Style9">
    <w:name w:val="Основной текст с отступом Знак"/>
    <w:qFormat/>
    <w:rPr>
      <w:rFonts w:ascii="Times New Roman CYR" w:hAnsi="Times New Roman CYR" w:cs="Times New Roman CYR"/>
      <w:sz w:val="28"/>
      <w:lang w:val="en-US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5">
    <w:name w:val="1 Заголовок Знак"/>
    <w:qFormat/>
    <w:rPr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7">
    <w:name w:val="Основной текст Знак1"/>
    <w:qFormat/>
    <w:rPr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19">
    <w:name w:val="Текст примечания Знак1"/>
    <w:basedOn w:val="Style7"/>
    <w:qFormat/>
    <w:rPr/>
  </w:style>
  <w:style w:type="character" w:styleId="Style17">
    <w:name w:val="Стандарт Знак"/>
    <w:qFormat/>
    <w:rPr>
      <w:rFonts w:eastAsia="Calibri"/>
      <w:sz w:val="28"/>
      <w:szCs w:val="28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10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en-US"/>
    </w:rPr>
  </w:style>
  <w:style w:type="character" w:styleId="111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112">
    <w:name w:val="Текст концевой сноски Знак1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114">
    <w:name w:val="Тема примечания Знак1"/>
    <w:qFormat/>
    <w:rPr>
      <w:b/>
      <w:bCs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RTFNum47">
    <w:name w:val="RTF_Num 4 7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29">
    <w:name w:val="RTF_Num 2 9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1">
    <w:name w:val="RTF_Num 2 1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Symbol" w:hAnsi="Symbol" w:cs="Symbol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3f3f3f3f3f3f3f3f3f3f3fFN3f3f3f3f1">
    <w:name w:val="Т3fе3fк3fс3fт3f с3fн3fо3fс3fк3fи3f-FN З3fн3fа3fк3f1"/>
    <w:qFormat/>
    <w:rPr>
      <w:rFonts w:ascii="Times New Roman CYR" w:hAnsi="Times New Roman CYR" w:cs="Times New Roman CYR"/>
      <w:sz w:val="20"/>
      <w:lang w:val="en-US"/>
    </w:rPr>
  </w:style>
  <w:style w:type="character" w:styleId="122">
    <w:name w:val="Знак Знак12"/>
    <w:qFormat/>
    <w:rPr>
      <w:rFonts w:eastAsia="Times New Roman"/>
      <w:b/>
      <w:caps/>
      <w:sz w:val="28"/>
      <w:lang w:val="en-US"/>
    </w:rPr>
  </w:style>
  <w:style w:type="character" w:styleId="3f3f3f3f3f3f3f3f3f3f3f3f3f3f3f3f3f3f">
    <w:name w:val="С3fт3f. б3fе3fз3f и3fн3fт3fе3fр3fв3fа3fл3fа3f З3fн3fа3fк3f"/>
    <w:qFormat/>
    <w:rPr>
      <w:sz w:val="28"/>
      <w:lang w:val="en-US"/>
    </w:rPr>
  </w:style>
  <w:style w:type="character" w:styleId="13f3f3f3f3f3f3f3f3f3f3f3f3f">
    <w:name w:val="1 З3fа3fг3fо3fл3fо3fв3fо3fк3f З3fн3fа3fк3f"/>
    <w:qFormat/>
    <w:rPr>
      <w:b/>
      <w:caps/>
      <w:sz w:val="32"/>
      <w:lang w:val="en-US"/>
    </w:rPr>
  </w:style>
  <w:style w:type="character" w:styleId="3f3f3f3f3f3f3f3f3f3f3f3f">
    <w:name w:val="С3fт3fа3fн3fд3fа3fр3fт3f З3fн3fа3fк3f"/>
    <w:qFormat/>
    <w:rPr>
      <w:sz w:val="28"/>
      <w:lang w:val="en-US"/>
    </w:rPr>
  </w:style>
  <w:style w:type="character" w:styleId="3f3f3f3f3f3f3f3f13">
    <w:name w:val="З3fн3fа3fк3f З3fн3fа3fк3f13"/>
    <w:qFormat/>
    <w:rPr/>
  </w:style>
  <w:style w:type="character" w:styleId="3f3f3f3f3f3f3f3f19">
    <w:name w:val="З3fн3fа3fк3f З3fн3fа3fк3f19"/>
    <w:qFormat/>
    <w:rPr/>
  </w:style>
  <w:style w:type="character" w:styleId="3f3f3f3f3f3f3f3f18">
    <w:name w:val="З3fн3fа3fк3f З3fн3fа3fк3f18"/>
    <w:qFormat/>
    <w:rPr>
      <w:b/>
      <w:sz w:val="3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132">
    <w:name w:val="Знак Знак13"/>
    <w:qFormat/>
    <w:rPr>
      <w:rFonts w:eastAsia="Times New Roman"/>
      <w:sz w:val="24"/>
    </w:rPr>
  </w:style>
  <w:style w:type="character" w:styleId="192">
    <w:name w:val="Знак Знак19"/>
    <w:qFormat/>
    <w:rPr>
      <w:rFonts w:eastAsia="Times New Roman"/>
      <w:sz w:val="24"/>
    </w:rPr>
  </w:style>
  <w:style w:type="character" w:styleId="182">
    <w:name w:val="Знак Знак18"/>
    <w:qFormat/>
    <w:rPr>
      <w:rFonts w:eastAsia="Times New Roman"/>
      <w:b/>
      <w:sz w:val="36"/>
    </w:rPr>
  </w:style>
  <w:style w:type="character" w:styleId="1221">
    <w:name w:val="Знак Знак122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1">
    <w:name w:val="Знак Знак191"/>
    <w:qFormat/>
    <w:rPr>
      <w:rFonts w:eastAsia="Times New Roman"/>
      <w:sz w:val="24"/>
    </w:rPr>
  </w:style>
  <w:style w:type="character" w:styleId="1811">
    <w:name w:val="Знак Знак181"/>
    <w:qFormat/>
    <w:rPr>
      <w:rFonts w:eastAsia="Times New Roman"/>
      <w:b/>
      <w:sz w:val="36"/>
    </w:rPr>
  </w:style>
  <w:style w:type="character" w:styleId="123">
    <w:name w:val="Знак Знак123"/>
    <w:qFormat/>
    <w:rPr>
      <w:b/>
      <w:caps/>
      <w:sz w:val="28"/>
      <w:lang w:val="en-US"/>
    </w:rPr>
  </w:style>
  <w:style w:type="character" w:styleId="1321">
    <w:name w:val="Знак Знак132"/>
    <w:qFormat/>
    <w:rPr>
      <w:rFonts w:eastAsia="Times New Roman"/>
      <w:sz w:val="24"/>
    </w:rPr>
  </w:style>
  <w:style w:type="character" w:styleId="1921">
    <w:name w:val="Знак Знак192"/>
    <w:qFormat/>
    <w:rPr>
      <w:rFonts w:eastAsia="Times New Roman"/>
      <w:sz w:val="24"/>
    </w:rPr>
  </w:style>
  <w:style w:type="character" w:styleId="1821">
    <w:name w:val="Знак Знак182"/>
    <w:qFormat/>
    <w:rPr>
      <w:rFonts w:eastAsia="Times New Roman"/>
      <w:b/>
      <w:sz w:val="36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  <w:jc w:val="center"/>
    </w:pPr>
    <w:rPr>
      <w:caps/>
      <w:color w:val="000000"/>
      <w:kern w:val="2"/>
      <w:sz w:val="28"/>
      <w:szCs w:val="3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kern w:val="2"/>
      <w:sz w:val="28"/>
      <w:szCs w:val="28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Ст. без интервала"/>
    <w:basedOn w:val="Style27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Тема примечания"/>
    <w:basedOn w:val="Style32"/>
    <w:next w:val="Style32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39">
    <w:name w:val="Название объекта"/>
    <w:basedOn w:val="Normal"/>
    <w:qFormat/>
    <w:pPr>
      <w:widowControl w:val="false"/>
      <w:spacing w:lineRule="auto" w:line="254" w:before="120" w:after="120"/>
      <w:ind w:firstLine="580"/>
      <w:jc w:val="both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7:00Z</dcterms:created>
  <dc:creator>Motorin</dc:creator>
  <dc:description/>
  <cp:keywords/>
  <dc:language>en-US</dc:language>
  <cp:lastModifiedBy>Наталья</cp:lastModifiedBy>
  <cp:lastPrinted>2023-11-08T16:21:00Z</cp:lastPrinted>
  <dcterms:modified xsi:type="dcterms:W3CDTF">2023-11-17T12:18:00Z</dcterms:modified>
  <cp:revision>5</cp:revision>
  <dc:subject/>
  <dc:title>Утверждено</dc:title>
</cp:coreProperties>
</file>