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ями Тужинской районной Думы от 30.10.2023 № 25/134 «О внесении изменений в решение Тужинской районной Думы от 19.12.2022 № 15/88 «О бюджете Тужинского муниципального района на 2023 год и на плановый период 2024 и 2025 годов»,  от 25.08.2023 № 23/130 «О внесении изменений в решение Тужинской районной Думы от 19.12.2022 № 15/88 «О бюджете Тужинского муниципального района на 2023 год и на плановый период 2024 и 2025 годов»,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color w:val="000000"/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auto" w:line="276"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ужинского 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Л.В. Бледных</w:t>
      </w:r>
      <w:r>
        <w:br w:type="page"/>
      </w:r>
    </w:p>
    <w:p>
      <w:pPr>
        <w:pStyle w:val="Style19"/>
        <w:spacing w:lineRule="auto" w:line="276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ind w:left="6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ind w:left="650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ind w:firstLine="6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0.11.2023   №  295 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5 841,1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6 467,1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18 117,21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18 906,49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15 692,52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5 г. – 16 426,01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сего: 101 450,48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6 342,01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9 594,8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2 г. – 21 645,7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28 078,92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18 377,3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20 289,4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124 328,19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32 183,16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36 061,9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 39 762,92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3 г. – 46 985,41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4 г. – 34 069,8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36 715,4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225 778,67тыс.руб.                                                                                           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ий объем финансирования Муниципальной программы составляет 225 778,67 тыс. рублей, в том числе за счет средств областного бюджета – 124 328,19 тыс. рублей, бюджета муниципального района –101 450,48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28,1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42,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5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78,9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7,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9,4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450,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6,4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2,5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6,0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778,6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6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85,4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69,8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5,4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ируемый объем расходов на реализацию Муниципальной программы за счёт средств бюджета муниципального района приведён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ная оценка ресурсного обеспечения реализации Муниципальной программы за счёт всех источников финансирования приведена в Приложении № 4.»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ледующего содержания</w:t>
      </w:r>
      <w:r>
        <w:rPr/>
        <w:t>:</w:t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567"/>
        <w:gridCol w:w="593"/>
        <w:gridCol w:w="549"/>
        <w:gridCol w:w="549"/>
        <w:gridCol w:w="549"/>
        <w:gridCol w:w="595"/>
        <w:gridCol w:w="567"/>
        <w:gridCol w:w="567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эффективности (прогноз, факт)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зовый 2016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хват детей в возрасте от 1,5 до 7 лет системой дошко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школьников, занятых в сфере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оставшихся без попечения родителей, переданных на воспитание в семьи Тужинского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Количество детей-сирот, получивших жил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Количество муниципальных образовательных организаций, в которых выполнены предписания надзорных органов и здания которых приведены в соответствие с требованиями, предъявляемыми к безопасности в процессе эксплуатаци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разовательных организац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4. Приложение № 3 к муниципальной программе «Расходы на реализацию муниципальной программы за счет средств бюджета муниципального района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exact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/>
        <w:t xml:space="preserve"> </w:t>
      </w:r>
      <w:r>
        <w:rPr/>
        <w:t>ЗА СЧЁТ СРЕДСТВ БЮДЖЕТА МУНИЦИРАЛЬНОГО РАЙОНА</w:t>
      </w:r>
    </w:p>
    <w:tbl>
      <w:tblPr>
        <w:tblW w:w="11957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771"/>
        <w:gridCol w:w="850"/>
        <w:gridCol w:w="851"/>
        <w:gridCol w:w="850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6,4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2,5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6,0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Ю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Сказка» пгт Тужа Кировской области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Родничок» пгт Тужа Кировской области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6,4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2,5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6,0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659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2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; МКДОУ детский сад «Родничок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659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2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,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9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7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,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9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7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4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4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 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9963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67"/>
        <w:gridCol w:w="2122"/>
        <w:gridCol w:w="1705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985,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9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5,43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2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4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5,7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8,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7,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9,42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6,4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2,5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6,01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4,9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6,9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8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9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9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7,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7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,7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79,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9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20</w:t>
            </w:r>
          </w:p>
        </w:tc>
      </w:tr>
      <w:tr>
        <w:trPr>
          <w:trHeight w:val="314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7,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,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,5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,33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55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,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9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78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8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,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,4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4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,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8,72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,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8,72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)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, в том числе: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е МКДОУ детский сад «Сказка» пгт Тужа Кировской област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5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,8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5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че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ые межбюджетные трансферты местным бюджетам из фонда поддержки инициатив населе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                                                           »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6:00Z</dcterms:created>
  <dc:creator>Администрация</dc:creator>
  <dc:description/>
  <cp:keywords/>
  <dc:language>en-US</dc:language>
  <cp:lastModifiedBy>economica</cp:lastModifiedBy>
  <cp:lastPrinted>2023-11-20T14:58:00Z</cp:lastPrinted>
  <dcterms:modified xsi:type="dcterms:W3CDTF">2023-11-20T12:15:00Z</dcterms:modified>
  <cp:revision>4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