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август 2019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август месяц 2019 года проведено 1 заседание рабочей группы по легализации налоговой базы в части убыточности предприятий, «теневой» заработной платы, заслушаны 4 субъекта МСП, из которых 3 - работодателя, выявлено 3 нарушения по заработной плате, 1 нарушение по использованию наемных работников без оформления трудовых договоров. По нарушениям по з/плате проведена разъяснительная беседа, по использованию работников без оформления - информация передана в прокуратур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роме того, в результате работы по снижению неформальной занятости 2 работодателя трудоустроили 3 человек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19-37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8:00Z</dcterms:created>
  <dc:creator>Пользователь</dc:creator>
  <dc:description/>
  <cp:keywords/>
  <dc:language>en-US</dc:language>
  <cp:lastModifiedBy>Нина</cp:lastModifiedBy>
  <dcterms:modified xsi:type="dcterms:W3CDTF">2019-08-28T17:04:00Z</dcterms:modified>
  <cp:revision>18</cp:revision>
  <dc:subject/>
  <dc:title>Информация за июнь 2016г</dc:title>
</cp:coreProperties>
</file>