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63"/>
        <w:gridCol w:w="1519"/>
        <w:gridCol w:w="926"/>
        <w:gridCol w:w="2192"/>
        <w:gridCol w:w="426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.10.2017</w:t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39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утверждении муниципальной программы Тужинского муниципального района «Поддержка и развитие малого и среднего предпринимательства» на 2020 – 2025 год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(в ред. от 16.02.2018 № 44, от 04.06.2020 № 180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ями администрации Тужинского муниципального района от 20.07.2017 № 265 «Об утверждении перечня муниципальных программ Тужинского муниципального района, предлагаемых к реализации в плановом периоде 2020 – 2025 годов» и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муниципальную программу Тужинского муниципального района «Поддержка и развитие малого и среднего предпринимательства» на 2020 – 2025 годы согласно приложению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вступает в силу с момента опубликования 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оставляю за собой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идякина</w:t>
            </w:r>
          </w:p>
        </w:tc>
      </w:tr>
    </w:tbl>
    <w:p>
      <w:pPr>
        <w:pStyle w:val="Normal"/>
        <w:autoSpaceDE w:val="false"/>
        <w:spacing w:before="360" w:after="0"/>
        <w:ind w:right="-82" w:hanging="0"/>
        <w:jc w:val="center"/>
        <w:rPr/>
      </w:pPr>
      <w:r>
        <w:rPr/>
      </w:r>
    </w:p>
    <w:p>
      <w:pPr>
        <w:pStyle w:val="Normal"/>
        <w:shd w:fill="FFFFFF" w:val="clear"/>
        <w:spacing w:before="60" w:after="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5220" w:hanging="0"/>
        <w:rPr/>
      </w:pPr>
      <w:r>
        <w:rPr>
          <w:rFonts w:eastAsia="Times New Roman"/>
        </w:rPr>
        <w:t xml:space="preserve">         </w:t>
      </w:r>
      <w:r>
        <w:rPr/>
        <w:t>постановлением администрации</w:t>
      </w:r>
    </w:p>
    <w:p>
      <w:pPr>
        <w:pStyle w:val="Normal"/>
        <w:ind w:left="5220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Тужинского муниципального района</w:t>
      </w:r>
    </w:p>
    <w:p>
      <w:pPr>
        <w:pStyle w:val="Normal"/>
        <w:ind w:left="5220" w:hanging="0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 xml:space="preserve">от  </w:t>
      </w:r>
      <w:r>
        <w:rPr>
          <w:u w:val="single"/>
        </w:rPr>
        <w:t>09.10.2017</w:t>
      </w:r>
      <w:r>
        <w:rPr/>
        <w:t xml:space="preserve">  № </w:t>
      </w:r>
      <w:r>
        <w:rPr>
          <w:u w:val="single"/>
        </w:rPr>
        <w:t>39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АЛОГО И СРЕДНЕГО</w:t>
      </w:r>
    </w:p>
    <w:p>
      <w:pPr>
        <w:pStyle w:val="Normal"/>
        <w:tabs>
          <w:tab w:val="clear" w:pos="708"/>
          <w:tab w:val="left" w:pos="3114" w:leader="none"/>
        </w:tabs>
        <w:jc w:val="center"/>
        <w:rPr/>
      </w:pPr>
      <w:r>
        <w:rPr>
          <w:b/>
          <w:sz w:val="28"/>
          <w:szCs w:val="28"/>
        </w:rPr>
        <w:t>ПРЕДПРИНИМАТЕЛЬСТВА» на 2020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</w:rPr>
      </w:pPr>
      <w:r>
        <w:rPr>
          <w:b/>
        </w:rPr>
        <w:t>пгт Тужа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Туж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держка и развитие малого и среднего предпринимательств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0-2025 годы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6000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по экономике и прогнозированию администрации района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жинский фонд поддержки малого предпринимательств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Цель муниципальной  программы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ресурса малого и среднего предпринимательства  для обеспечения  максимально  полного  использования</w:t>
              <w:br/>
              <w:t>экономического и социального  потенциала  Тужинского район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 программы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    инфраструктуры,      обеспечивающей доступность деловых услуг для  субъектов  малого и среднего предпринимательства;                            </w:t>
              <w:br/>
              <w:t xml:space="preserve">- сотрудничество со средствами массовой информации по вопросам поддержки и развития субъектов  предпринимательства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формирование   благоприятной   правовой   среды,</w:t>
              <w:br/>
              <w:t xml:space="preserve">стимулирующей          развитие           малого и среднего предпринимательства;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развитие системы доступной информационной, консультационной поддержки субъектов малого и среднего предпринимательства;                            </w:t>
              <w:br/>
              <w:t xml:space="preserve">-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;                                    </w:t>
              <w:br/>
              <w:t xml:space="preserve">- внедрение  отраслевого  подхода  к  поддержке  и развитию субъектов малого и среднего предпринимательства.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убъектов малого и среднего предпринимательства в расчете на 10 тыс. человек населения, ед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рот продукции (услуг), производимой малыми  предприятиями (с учетом микропредприятий), млн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размер среднемесячной заработной платы у наемных работников малых предприятий (с учетом микропредприятий),рублей;  </w:t>
              <w:br/>
              <w:t xml:space="preserve">- объем налоговых поступлений от  субъектов малого предпринимательства в консолидированный бюджет муниципального района, млн. руб.;  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Этапы и сроки реализации  муниципальной программы                     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- 2025 годы, выделение этапов не предусмотрено</w:t>
            </w:r>
          </w:p>
        </w:tc>
      </w:tr>
      <w:tr>
        <w:trPr>
          <w:trHeight w:val="15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м 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80 тыс. рублей,                       </w:t>
              <w:br/>
              <w:t xml:space="preserve">в том числе:                                    </w:t>
              <w:br/>
              <w:t xml:space="preserve">средства федерального бюджета - 0 тыс. рублей;  </w:t>
              <w:br/>
              <w:t xml:space="preserve">средства  областного  бюджета - 0 тыс. рублей;                                         </w:t>
              <w:br/>
              <w:t xml:space="preserve">средства районного бюджета – 80 тыс. рублей;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убъектов малого и среднего предпринимательства в расчете на 10 тыс. человек населения с 310 ед. в 2020 году  до 329,3 ед. в 2025 году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46,5 проц. в 2020 году до  48,3 проц. в 2025 году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оборота продукции (услуг), производимых  малыми предприятиями (с учетом микропредприятий)   с 250,6 млн. руб. в 2020 году до 290,4 млн. руб. в 2025 году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размера среднемесячной заработной платы у наемных работников  малых предприятий (с учетом микропредприятий) с 15254,4 рублей в 2020 году до 16111,4 рублей в 2025 год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объема налоговых поступлений от субъектов малого предпринимательства в консолидированный бюджет муниципального района с 8,3 млн. руб. в 2020 году до 8,9 млн. руб. в 2025 году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является неотъемлемой частью экономики  Тужинского района  и присутствует практически во всех сферах деятельности, поэтому его развитие  является стратегическим фактором, определяющим устойчивое развитие экономики  район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практически единственным резервом повышения социально-экономического потенциала Тужинского района и уровня занятости населения. Кроме того, малый и средний бизнес успешно реализует такие задачи, как поддержание роста объемов производства, внедрение современных технологий, наполнение районного бюджета, препятствует оттоку из района квалифицированной рабочей си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на территории района зарегистрировано 198 единиц субъектов малого предпринимательства, из которых индивидуальных предпринимателей – 161, малых предприятий - 28, крестьянско-фермерских хозяйств - 6 и потребительских кооперативов - 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RANGE!A1"/>
      <w:bookmarkEnd w:id="0"/>
      <w:r>
        <w:rPr>
          <w:sz w:val="28"/>
          <w:szCs w:val="28"/>
        </w:rPr>
        <w:t>Численность занятых  в сфере малого предпринимательства составила 826 человек, или 38,7% от численности населения занятого в экономике района. По сферам деятельности наибольший удельный вес занятых составляет в сельскохозяйственном производстве, лесозаготовке, деревообработке и торговл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 и выполненных работ (услуг) собственными силами субъектов малого предпринимательства в 2016 году составил 424,88 млн. руб., что выше 2015 года на 35,9%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 субъектов малого предпринимательства за 2016 год составил 583,9 млн. рублей, что выше 2015 года на 27,7% и его доля в обороте по всем видам деятельности по полному кругу составляет 62,2 %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налоговых платежей от субъектов малого предпринимательства  в консолидированный бюджет муниципального района в общем объеме налоговых поступлений в 2016 году составил 31,6 %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в районе осуществляло деятельность 1 среднее предприятие - это Тужинское райпо, и оборот данного предприятия составил 311,9 млн. руб. или 33,2 % к обороту по всем видам деятельности по полному круг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Наращивание экономического потенциала позволяет  малым предприятиям вкладывать значительные инвестиции в развитие своей деятельности. В 2016 году объем инвестиций в основной капитал составил 31,2 млн. рублей, или 52,8% к объему инвестиций в основной капитал за счет всех источников финансир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значительный вклад субъектов малого и среднего предпринимательства в экономику района, администрация района уделяет особое значение вопросам их поддерж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сформирована структура поддержки и развития субъектов малого и среднего предпринимательства, которая представляет собой систему, включающую в себ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совет по развитию малого и среднего предпринимательства в Тужинском район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жинский фонд поддержки малого предпринима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несмотря на проводимые мероприятия, остаются следующие основные проблемы, сдерживающие развитие субъектов малого и среднего предпринимательства, а именн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квалифицированных кадров для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знаний и информированности для начала и ведения предпринимательской деятельност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к и низкая доступность производственной (материальной) инфраструктур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доступность финансовых ресурс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ровня официально регистрируемой заработной платы минимальному прожиточному минимум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проблем применяется программно-целевой подход, в рамках которого предполагается реализация мероприятий Программы, которая позволяет проводить планомерную работу по формированию благоприятных условий для развития предпринимательства, осуществлять анализ влияния программных мероприятий на показатели субъектов малого и среднего предпринимательства, а также контролировать исполнение мероприятий программы для достижения поставленных ц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рограммой социально-экономического развития  Тужинского муниципального района на 2017 - 2021 годы основной целью Программы является: создание условий для устойчивого и поступательного социально-экономического развития района с целью повышения уровня и качества жизни населения, укрепления социальной сферы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 документам, формирующим правовую основу муниципальной программы, а также определяющим основные механизмы ее реализации, относя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06.01.1999 N 7-ФЗ "О народных художественных промыслах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28.12.2009 N 381-ФЗ "Об основах государственного регулирования торговой деятельности в Российской Федерации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30.12.2006 N 271-ФЗ "О розничных рынках и о внесении изменений в Трудовой кодекс Российской Федерации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8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9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Кировской области от 27.12.2007 N 219-ЗО "О развитии малого и среднего предпринимательства в Кировской области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оритеты муниципальной политики в области развития малого и среднего предпринимательства выражаются в цели  муниципальной программ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сурса малого и среднего предпринимательства  для обеспечения  максимально  полного  использования экономического и социального  потенциала  Тужинского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указанной цели необходимо решить следующие приоритетны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    инфраструктуры,      обеспечивающей доступность деловых услуг для  субъектов  малого и средне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трудничество со средствами массовой информации по вопросам поддержки и развития субъектов  предпринимательства;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  благоприятной   правовой   среды, стимулирующей          развитие           малого и средне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о-консультационная поддержка субъектов малого и среднего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недрение  отраслевого  подхода  к  поддержке  и развитию субъектов малого и среднего предпринимательства.  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 программы будут являться: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о субъектов малого и среднего предпринимательства в расчете на 10 тыс. человек на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борот продукции (услуг), производимой малыми  предприятиями (с учетом микропредприятий)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змер среднемесячной заработной платы у наемных работников малых предприятий (с учетом микропредприятий);  </w:t>
        <w:br/>
        <w:t xml:space="preserve">          -объем налоговых поступлений от  субъектов малого предпринимательства в консолидированный бюджет муниципального района.                 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результате реализации Муниципальной программы планируется достичь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числа субъектов малого и среднего предпринимательства в расчете на 10 тыс. человек населения с 310 ед. в 2020 году  до 329,3 ед. в 2025 год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46,5 проц. в 2020 году до 48,3 проц. в 2025 году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 оборота продукции (услуг), производим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ми предприятиями (с учетом микропредприятий)   с 250,6 млн. руб. в 2020 году до 290,4 млн. руб. в 2025 году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ст размера среднемесячной заработной платы у наемных работников  малых предприятий (с учетом микропредприятий) с 15254,4 рублей в 2020 году до 16111,4 рублей в 2025 год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увеличение объема налоговых поступлений от субъектов малого предпринимательства в консолидированный бюджет муниципального района с 8,3 млн. руб. в 2020 году до 8,9 млн. руб. в 2025 году</w:t>
      </w:r>
      <w:r>
        <w:rPr/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Значения целевых показателей Муниципальной программы по годам ее реализации представлены в приложении №1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данных целевых показателей эффективности муниципальной программы осуществляется расчетным способом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Показатели «Размер среднемесячной заработной платы у наемных работников малых предприятий (с учетом микропредприятий)», «Оборот продукции (услуг), производимой малыми предприятиями (с учетом микропредприятий)»,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, «Число субъектов малого и среднего предпринимательства в расчете на 10 тыс. человек населения» </w:t>
      </w:r>
      <w:r>
        <w:rPr>
          <w:rFonts w:eastAsia="Times New Roman"/>
          <w:kern w:val="0"/>
          <w:sz w:val="28"/>
          <w:szCs w:val="28"/>
          <w:lang w:eastAsia="ru-RU"/>
        </w:rPr>
        <w:t>представляются отделом по экономике и прогнозированию администрации Тужинского муниципального района путем расчёт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Показатель «Объем налоговых поступлений от субъектов малого предпринимательства в консолидированный бюджет муниципального района» представляется финансовым управлением администрации Тужинского муниципального район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казатель «Ч</w:t>
      </w:r>
      <w:r>
        <w:rPr>
          <w:sz w:val="28"/>
          <w:szCs w:val="28"/>
        </w:rPr>
        <w:t>исло субъектов малого и среднего предпринимательства в расчете на 10 тыс. человек населения</w:t>
      </w:r>
      <w:r>
        <w:rPr>
          <w:spacing w:val="-8"/>
          <w:sz w:val="28"/>
          <w:szCs w:val="28"/>
        </w:rPr>
        <w:t>» рассчитывается по формуле:</w:t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46"/>
        <w:gridCol w:w="1032"/>
        <w:gridCol w:w="519"/>
        <w:gridCol w:w="756"/>
        <w:gridCol w:w="738"/>
      </w:tblGrid>
      <w:tr>
        <w:trPr/>
        <w:tc>
          <w:tcPr>
            <w:tcW w:w="14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К</w:t>
            </w:r>
          </w:p>
        </w:tc>
        <w:tc>
          <w:tcPr>
            <w:tcW w:w="346" w:type="dxa"/>
            <w:vMerge w:val="restart"/>
            <w:tcBorders/>
            <w:vAlign w:val="center"/>
          </w:tcPr>
          <w:p>
            <w:pPr>
              <w:pStyle w:val="Normal"/>
              <w:ind w:left="-209" w:hanging="93"/>
              <w:jc w:val="right"/>
              <w:rPr>
                <w:spacing w:val="-8"/>
              </w:rPr>
            </w:pPr>
            <w:r>
              <w:rPr>
                <w:spacing w:val="-8"/>
              </w:rPr>
              <w:t>=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МП+СП</w:t>
            </w:r>
          </w:p>
        </w:tc>
        <w:tc>
          <w:tcPr>
            <w:tcW w:w="5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х</w:t>
            </w:r>
          </w:p>
        </w:tc>
        <w:tc>
          <w:tcPr>
            <w:tcW w:w="756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 000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ind w:left="-67" w:hanging="0"/>
              <w:rPr>
                <w:spacing w:val="-8"/>
              </w:rPr>
            </w:pPr>
            <w:r>
              <w:rPr>
                <w:spacing w:val="-8"/>
              </w:rPr>
              <w:t>, где:</w:t>
            </w:r>
          </w:p>
        </w:tc>
      </w:tr>
      <w:tr>
        <w:trPr/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Чн</w:t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К - </w:t>
      </w:r>
      <w:r>
        <w:rPr>
          <w:sz w:val="28"/>
          <w:szCs w:val="28"/>
        </w:rPr>
        <w:t>число субъектов малого и среднего предпринимательства в расчете на 10 тыс. человек населения</w:t>
      </w:r>
      <w:r>
        <w:rPr>
          <w:spacing w:val="-8"/>
          <w:sz w:val="28"/>
          <w:szCs w:val="28"/>
        </w:rPr>
        <w:t>, единиц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П - количество субъектов малого предпринимательства Тужинского района, единиц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 - количество субъектов среднего предпринимательства Тужинского района, единиц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Чн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– численность населения Тужинского района, че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оказатель «Размер среднемесячной заработной платы у наемных работников малых предприятий (с учетом микропредприятий)</w:t>
      </w:r>
      <w:r>
        <w:rPr/>
        <w:t xml:space="preserve">» рассчитывается по формуле: </w:t>
      </w:r>
    </w:p>
    <w:tbl>
      <w:tblPr>
        <w:tblW w:w="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0"/>
        <w:gridCol w:w="810"/>
        <w:gridCol w:w="323"/>
        <w:gridCol w:w="483"/>
        <w:gridCol w:w="765"/>
      </w:tblGrid>
      <w:tr>
        <w:trPr/>
        <w:tc>
          <w:tcPr>
            <w:tcW w:w="151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СЗП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left="-209" w:hanging="93"/>
              <w:jc w:val="right"/>
              <w:rPr>
                <w:spacing w:val="-8"/>
              </w:rPr>
            </w:pPr>
            <w:r>
              <w:rPr>
                <w:spacing w:val="-8"/>
              </w:rPr>
              <w:t>=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ФОТ</w:t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:</w:t>
            </w:r>
          </w:p>
        </w:tc>
        <w:tc>
          <w:tcPr>
            <w:tcW w:w="48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ind w:left="-67" w:hanging="0"/>
              <w:rPr>
                <w:spacing w:val="-8"/>
              </w:rPr>
            </w:pPr>
            <w:r>
              <w:rPr>
                <w:spacing w:val="-8"/>
              </w:rPr>
              <w:t>, где:</w:t>
            </w:r>
          </w:p>
        </w:tc>
      </w:tr>
      <w:tr>
        <w:trPr/>
        <w:tc>
          <w:tcPr>
            <w:tcW w:w="1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Чр</w:t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СЗП - р</w:t>
      </w:r>
      <w:r>
        <w:rPr>
          <w:sz w:val="28"/>
          <w:szCs w:val="28"/>
        </w:rPr>
        <w:t>азмер среднемесячной заработной платы у наемных работников малых предприятий (с учетом микропредприятий), рубл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ФОТ – фонд оплаты труда наемных работников малых предприятий (с учетом микропредприятий) за год, рубл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Чр – среднесписочная численность наемных работников малых предприятий (с учетом микропредприятий), челове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Реализация муниципальной программы рассчитана на 2020 - 2025 годы без подразделения на этапы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Достижение целей Муниципальной программы осуществляе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рамках </w:t>
      </w:r>
      <w:hyperlink r:id="rId10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реализуются следующие мероприят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 xml:space="preserve">1. </w:t>
      </w:r>
      <w:r>
        <w:rPr>
          <w:sz w:val="28"/>
          <w:szCs w:val="28"/>
          <w:u w:val="single"/>
        </w:rPr>
        <w:t>Совершенствование законодательства в сфере регулирования деятельности субъектов малого и среднего предпринимательства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>постоянное совершенствование нормативно- правовой базы органов местного самоуправления, регламентирующей деятельность субъектов малого и среднего предпринимательства, недопущение принятия актов, усложняющих или ухудшающих ситуацию для малого бизне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ведение регулярного мониторинга эффективности применения        нормативно-правовых        актов, устанавливающих   виды   государственной поддержки, сроки, порядок и условия ее предост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3. выделение приоритетных направлений  деятельности малого бизнес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>2. Развитие объектов инфраструктуры поддержки субъектов малого и среднего предпринимательства</w:t>
      </w:r>
      <w:r>
        <w:rPr>
          <w:rFonts w:eastAsia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ind w:right="83" w:firstLine="36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1. </w:t>
      </w:r>
      <w:r>
        <w:rPr>
          <w:sz w:val="28"/>
          <w:szCs w:val="28"/>
        </w:rPr>
        <w:t>предоставление субъектам малого и среднего  предпринимательства Тужинского района максимально полного спектра консультационных и информационных услуг;</w:t>
      </w:r>
    </w:p>
    <w:p>
      <w:pPr>
        <w:pStyle w:val="Normal"/>
        <w:ind w:right="83" w:firstLine="360"/>
        <w:jc w:val="both"/>
        <w:rPr/>
      </w:pPr>
      <w:r>
        <w:rPr>
          <w:sz w:val="28"/>
          <w:szCs w:val="28"/>
        </w:rPr>
        <w:t>2.2. эффективное взаимодействие Тужинского фонда поддержки малого предпринимательства  с субъектами малого и среднего предпринимательства и администрацией 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Финансово-имущественная поддержка субъектов малого и среднего предпринимательства: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. совершенствование механизмов, облегчающих доступ субъектов малого и среднего предпринимательства к финансовым ресурса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2. оказание содействия в размещении субъектов малого и среднего предпринимательства на свободных производственных площадя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частие субъектов малого и среднего предпринимательства при осуществлении закупок товаров, работ, услуг для обеспечения муниципальных нужд; </w:t>
      </w:r>
      <w:r>
        <w:rPr>
          <w:rFonts w:cs="Times New Roman" w:ascii="Times New Roman" w:hAnsi="Times New Roman"/>
          <w:i/>
          <w:sz w:val="24"/>
          <w:szCs w:val="24"/>
        </w:rPr>
        <w:t>(ред. от 16.02.2018 № 4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и внедрение инвестиционных прое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>4. 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4.1. р</w:t>
      </w:r>
      <w:r>
        <w:rPr>
          <w:sz w:val="28"/>
          <w:szCs w:val="28"/>
        </w:rPr>
        <w:t>егулярное   информирование   населения   через средства   массовой   информации   о    деятельности органов  местного самоуправления,  организаций    инфраструктуры    поддержки    малого предпринимательства     и      субъектов      малого и среднего предпринимательства Тужинского район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ar-SA"/>
        </w:rPr>
        <w:t>Повышение имиджа субъектов малого и среднего предпринимательства в обществе посредством участия в областных конкурс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>5. Информационно-консультационная поддержка субъектов малого и среднего предпринимательств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5.1. о</w:t>
      </w:r>
      <w:r>
        <w:rPr>
          <w:sz w:val="28"/>
          <w:szCs w:val="28"/>
        </w:rPr>
        <w:t>рганизация      работы      по      проблемам предпринима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казание информационно-консультационной  поддержки лицам, желающим заниматься предпринимательской деятельностью, начинающим предпринимателям  и  действующим   субъектам   малого и среднего предпринимательств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3. Информирование предпринимателей о свободных и сдаваемых в аренду помещениях и производственных площад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Развитие сферы народных художественных промыслов и ремесел Тужинского рай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я выставок- ярмарок изделий народных художественных промыслов, участие  в областных и районных конкурсах и ярмарк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ация обучения  народным художественным промысл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меры правового регулирования в сфере реализации муниципальной програм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разработка и утверждение дополнительных нормативных правовых актов будут обусловлен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зменениями федерального законода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зменениями регионального законода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ениями законодательства местного самоуправления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принятыми управленческими решениям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Финансирование муниципальной программы будет осуществляться за счет средств районного бюдже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Общий объем финансирования муниципальной программы составит 80 тыс. рублей. </w:t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Таблиц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(тыс. рублей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1028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8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  <w:tab w:val="left" w:pos="1845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  <w:tab w:val="left" w:pos="1845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бюджет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ированием муниципальной программы за счет средств районного бюджета, определяется в установленном порядке при принятии решения Тужинской районной Думы о бюджете муниципального образования на очередной финансовый год и плановый период.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может корректироваться путем внесения изменений в программу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на реализацию муниципальной программы за счет средств районного бюджета представлена в приложении № 2, за счет всех источников финансирования в приложении № 3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 программы и описание мер управления рискам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ходе реализации Муниципальной программы возможны ее изменения (корректировка), вызванные внешними факторами, негативно влияющими на реализацию муниципальной программы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980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40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Негативный фактор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/>
                <w:kern w:val="0"/>
                <w:lang w:eastAsia="ru-RU"/>
              </w:rPr>
              <w:t xml:space="preserve">Способы минимизации рисков             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Изменение           </w:t>
              <w:br/>
              <w:t xml:space="preserve">федерального и областного        </w:t>
              <w:br/>
              <w:t>законодательства   в</w:t>
              <w:br/>
              <w:t>сфере     реализации</w:t>
              <w:br/>
              <w:t xml:space="preserve">муниципальной программы           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проведение   регулярного   мониторинга   планируемых изменений   в   федеральном и областном    законодательстве    и своевременная  корректировка  нормативных   правовых актов Тужинского района                             </w:t>
            </w:r>
          </w:p>
        </w:tc>
      </w:tr>
      <w:tr>
        <w:trPr>
          <w:trHeight w:val="2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Недостаточность получаемой информации (от органов Росстата и  ИФНС  №5 по</w:t>
              <w:br/>
              <w:t xml:space="preserve">Кировской области  по результатам проводимых мониторингов, исследований и др.) о состоянии и проблемах  малого и среднего              </w:t>
              <w:br/>
              <w:t>предпринимательства</w:t>
              <w:br/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ивлечение   общественных      объединений предпринимателей, организаций инфраструктуры поддержки предпринимательства   для   проведения   мониторинга состояния   малого и среднего   предпринимательства на территории Тужинского района; сбор  информации  от  субъектов  малого и среднего предпринимательства  -  получателей  государственной поддержки;                                          </w:t>
              <w:br/>
              <w:t>ведение реестров субъектов малого и среднего предпринимательства</w:t>
            </w:r>
          </w:p>
        </w:tc>
      </w:tr>
      <w:tr>
        <w:trPr>
          <w:trHeight w:val="1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едостаточное       </w:t>
              <w:br/>
              <w:t xml:space="preserve">финансирование         </w:t>
              <w:br/>
              <w:t xml:space="preserve">мероприятий         </w:t>
              <w:br/>
              <w:t xml:space="preserve">муниципальной     </w:t>
              <w:br/>
              <w:t>программы  за   счет</w:t>
              <w:br/>
              <w:t xml:space="preserve">средств районного бюджета           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определение    приоритетов    для    первоочередного финансирования;  привлечение   средств   областного    бюджета    и внебюджетных  источников  на  поддержку   малого и среднего   предпринимательства                        </w:t>
            </w:r>
          </w:p>
        </w:tc>
      </w:tr>
      <w:tr>
        <w:trPr>
          <w:trHeight w:val="2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теря  актуальности</w:t>
              <w:br/>
              <w:t xml:space="preserve">мероприятий муниципальной    </w:t>
              <w:br/>
              <w:t xml:space="preserve">программы         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осуществление регулярных консультаций  с  субъектами малого и среднего предпринимательства, общественными объединениями   предпринимателей   и   организациями инфраструктуры поддержки малого  предпринимательства по вопросам  эффективности  реализуемых  программных мероприятий;                                       реализация в случае необходимости новых  мероприятий по   поддержке   субъектов   малого и среднего    предпринимательства   за   счет    перераспределения средств внутри муниципальной программы;           </w:t>
              <w:br/>
              <w:t xml:space="preserve">изучение  опыта  государственной  поддержки   малого бизнеса в субъектах Российской Федерации  с  высоким уровнем     развития     малого и среднего      предпринимательства                                 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Недоверие  субъектов</w:t>
              <w:br/>
              <w:t xml:space="preserve">малого и среднего предпринимательства </w:t>
              <w:br/>
              <w:t>к        доступности</w:t>
              <w:br/>
              <w:t xml:space="preserve">мероприятий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существление активного сотрудничества со средствами массовой информации в целях информирования субъектов малого и среднего  предпринимательства   о   видах государственной  поддержки,  порядке,   условиях   и сроках ее предоставления; популяризация мероприятий муниципальной  программы за   счет   привлечения   общественных   объединений предпринимателей   и   организаций    инфраструктуры</w:t>
              <w:br/>
              <w:t xml:space="preserve">поддержки малого предпринимательства                </w:t>
            </w:r>
          </w:p>
        </w:tc>
      </w:tr>
      <w:tr>
        <w:trPr>
          <w:trHeight w:val="20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Несоответствие    (в</w:t>
              <w:br/>
              <w:t>сторону  уменьшения)</w:t>
              <w:br/>
              <w:t xml:space="preserve">фактически          </w:t>
              <w:br/>
              <w:t xml:space="preserve">достигнутых         </w:t>
              <w:br/>
              <w:t xml:space="preserve">показателей         </w:t>
              <w:br/>
              <w:t xml:space="preserve">эффективности       </w:t>
              <w:br/>
              <w:t xml:space="preserve">реализации          </w:t>
              <w:br/>
              <w:t xml:space="preserve">муниципальной     </w:t>
              <w:br/>
              <w:t xml:space="preserve">программы           </w:t>
              <w:br/>
              <w:t xml:space="preserve">запланированным     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проведение   ежегодного   мониторинга    и    оценки эффективности реализации мероприятий муниципальной</w:t>
              <w:br/>
              <w:t xml:space="preserve">программы; анализ  причин  отклонения  фактически   достигнутых показателей эффективности реализации муниципальной программы от запланированных; оперативная разработка и реализация  комплекса  мер, направленных на повышение  эффективности  реализации мероприятий муниципальной программы              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122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1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  <w:t>О ЦЕЛЕВЫХ ПОКАЗАТЕЛЯХ ЭФФЕКТИВНОСТИ РЕАЛИЗАЦИ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4251" w:type="dxa"/>
        <w:jc w:val="left"/>
        <w:tblInd w:w="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2973"/>
        <w:gridCol w:w="1453"/>
        <w:gridCol w:w="1310"/>
        <w:gridCol w:w="1417"/>
        <w:gridCol w:w="1276"/>
        <w:gridCol w:w="1417"/>
        <w:gridCol w:w="1276"/>
        <w:gridCol w:w="1418"/>
        <w:gridCol w:w="1276"/>
      </w:tblGrid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программы, </w:t>
              <w:br/>
              <w:t xml:space="preserve"> 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начение показателей эффективности</w:t>
            </w:r>
          </w:p>
        </w:tc>
      </w:tr>
      <w:tr>
        <w:trPr>
          <w:trHeight w:val="6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Базовый 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программа </w:t>
              <w:br/>
              <w:t>"Поддержка   и   развитие</w:t>
              <w:br/>
              <w:t xml:space="preserve">малого и среднего предпринимательства" на 2020 – 2025 годы   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ед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9,3</w:t>
            </w:r>
          </w:p>
        </w:tc>
      </w:tr>
      <w:tr>
        <w:trPr>
          <w:trHeight w:val="6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ц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3</w:t>
            </w:r>
          </w:p>
        </w:tc>
      </w:tr>
      <w:tr>
        <w:trPr>
          <w:trHeight w:val="6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борот продукции (услуг), производимой малыми  предприятиями (с учетом микропредприятий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0,4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мер среднемесячной заработной платы у наемных работников малых предприятий (с учетом микропредприятий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убле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9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2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33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4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62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8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111,4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бъем налоговых поступлений от  субъектов малого предпринимательства в консолидированный бюджет муниципального район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1560"/>
        <w:gridCol w:w="2126"/>
        <w:gridCol w:w="198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 </w:t>
              <w:br/>
              <w:t xml:space="preserve">  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20 – 2025 год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ab/>
              <w:t>80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Совершенствование законодательства в сфере регулирования деятельност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азвитие объектов инфраструктуры поддержк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</w:rPr>
            </w:pPr>
            <w:r>
              <w:rPr/>
              <w:t>Финансово-имущественная поддержка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субъектов малого и среднего предпринимательства, формирования положительного имиджа малого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Туж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  <w:t xml:space="preserve">РЕСУРСНОЕ ОБЕСПЕЧЕНИ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  <w:t xml:space="preserve">РЕАЛИЗАЦИИ МУНИЦИПАЛЬНОЙ ПРОГРАММ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  <w:t>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2157"/>
        <w:gridCol w:w="2095"/>
        <w:gridCol w:w="1134"/>
        <w:gridCol w:w="1134"/>
        <w:gridCol w:w="1134"/>
        <w:gridCol w:w="1276"/>
        <w:gridCol w:w="1276"/>
        <w:gridCol w:w="1134"/>
        <w:gridCol w:w="1275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Расходы (тыс. рублей)   </w:t>
              <w:br/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20 – 2025 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Совершенствование законодательства в сфере регулирования деятельности субъектов малого и среднего предпринима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объектов инфраструктуры поддержки субъектов малого и среднего предпринима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</w:rPr>
            </w:pPr>
            <w:r>
              <w:rPr/>
              <w:t>Финансово-имущественная поддержка субъектов малого и среднего предпринима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субъектов малого и среднего предпринимательства, формирования положительного имиджа малого бизне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Туж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false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49FF54282ED9F6DA1A275C90834B456CA87979C8209723AD15ACB0D958p3G" TargetMode="External"/><Relationship Id="rId4" Type="http://schemas.openxmlformats.org/officeDocument/2006/relationships/hyperlink" Target="consultantplus://offline/ref=FE49FF54282ED9F6DA1A275C90834B456CAF7878C0209723AD15ACB0D958p3G" TargetMode="External"/><Relationship Id="rId5" Type="http://schemas.openxmlformats.org/officeDocument/2006/relationships/hyperlink" Target="consultantplus://offline/ref=FE49FF54282ED9F6DA1A275C90834B456CAF727FC92D9723AD15ACB0D958p3G" TargetMode="External"/><Relationship Id="rId6" Type="http://schemas.openxmlformats.org/officeDocument/2006/relationships/hyperlink" Target="consultantplus://offline/ref=FE49FF54282ED9F6DA1A275C90834B456CAF7376CE2C9723AD15ACB0D958p3G" TargetMode="External"/><Relationship Id="rId7" Type="http://schemas.openxmlformats.org/officeDocument/2006/relationships/hyperlink" Target="consultantplus://offline/ref=FE49FF54282ED9F6DA1A275C90834B456CA87878CC2C9723AD15ACB0D958p3G" TargetMode="External"/><Relationship Id="rId8" Type="http://schemas.openxmlformats.org/officeDocument/2006/relationships/hyperlink" Target="consultantplus://offline/ref=FE49FF54282ED9F6DA1A275C90834B456CA87376CC2C9723AD15ACB0D958p3G" TargetMode="External"/><Relationship Id="rId9" Type="http://schemas.openxmlformats.org/officeDocument/2006/relationships/hyperlink" Target="consultantplus://offline/ref=FE49FF54282ED9F6DA1A395186EF174C6DA72F72CB2E9A7CF04AF7ED8E8A766352p5G" TargetMode="External"/><Relationship Id="rId10" Type="http://schemas.openxmlformats.org/officeDocument/2006/relationships/hyperlink" Target="consultantplus://offline/ref=EDCC5BB68204E3551085C4DE4C8DAE0B8238B4ED7901F4C183DCE65DF8EE6DEE02B24C552F2A972BAE7ECBB9F3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Nach</dc:creator>
  <dc:description/>
  <cp:keywords/>
  <dc:language>en-US</dc:language>
  <cp:lastModifiedBy>economica</cp:lastModifiedBy>
  <cp:lastPrinted>2017-10-11T16:38:00Z</cp:lastPrinted>
  <dcterms:modified xsi:type="dcterms:W3CDTF">2020-06-09T05:13:00Z</dcterms:modified>
  <cp:revision>80</cp:revision>
  <dc:subject/>
  <dc:title>УТВЕРЖДЕНА</dc:title>
</cp:coreProperties>
</file>