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798"/>
        <w:gridCol w:w="21"/>
        <w:gridCol w:w="225"/>
        <w:gridCol w:w="2706"/>
        <w:gridCol w:w="105"/>
        <w:gridCol w:w="295"/>
        <w:gridCol w:w="148"/>
      </w:tblGrid>
      <w:tr>
        <w:trPr>
          <w:trHeight w:val="145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159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5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5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1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.07.2016</w:t>
            </w:r>
          </w:p>
        </w:tc>
        <w:tc>
          <w:tcPr>
            <w:tcW w:w="28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25</w:t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41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45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 Положения об инвестиционной деятельности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 Тужинском муниципальном районе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45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целях реализации пункта 2 Плана мероприятий (дорожной карты) по внедрению успешных практик, направленных на улучшение инвестиционного климата, развитие и поддержку малого предпринимательства в Тужинском муниципальном районе, утвержденного главой администрации Тужинского муниципального района 29 апреля 2016г, в рамках соглашения между министерством экономического развития Кировской области и администрацией Тужинского муниципального района, заключенного 29 апреля 2016г, администрация Тужинского муниципального района ПОСТАНОВЛЯЕТ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оложение об инвестиционной деятельности в Тужинском муниципальном районе согласно приложению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Опубликовать настоящее постановление на официальном Интернет-сайте муниципального образования Тужинский муниципальный район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стоящее постановление вступает в силу с </w:t>
            </w:r>
            <w:r>
              <w:rPr>
                <w:color w:val="000000"/>
                <w:sz w:val="28"/>
              </w:rPr>
              <w:t xml:space="preserve">момента его официального опубликования в </w:t>
            </w:r>
            <w:r>
              <w:rPr>
                <w:color w:val="000000"/>
                <w:sz w:val="28"/>
                <w:szCs w:val="28"/>
              </w:rPr>
              <w:t>Бюллетене муниципальных нормативных правовых актов  органов местного самоуправления Тужинского муниципального района Кировской области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по жизнеобеспечению Бледных Л.В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2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2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  <w:tab/>
              <w:t xml:space="preserve">        Е.В. Видякина</w:t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45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autoSpaceDE w:val="false"/>
              <w:snapToGrid w:val="false"/>
              <w:ind w:right="-2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1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69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торговле и предпринимательству отдела п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е и прогнозированию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ужинског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68" w:right="-108" w:hanging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68" w:right="-108" w:hanging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68" w:right="-108" w:hanging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98" w:right="-108" w:hanging="1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Русинова</w:t>
            </w:r>
          </w:p>
        </w:tc>
      </w:tr>
      <w:tr>
        <w:trPr>
          <w:trHeight w:val="558" w:hRule="atLeast"/>
        </w:trPr>
        <w:tc>
          <w:tcPr>
            <w:tcW w:w="69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58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6937" w:type="dxa"/>
            <w:gridSpan w:val="2"/>
            <w:tcBorders/>
          </w:tcPr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 xml:space="preserve">Заместитель главы             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ужинского       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24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о жизнеобеспечению 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autoSpaceDE w:val="false"/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autoSpaceDE w:val="false"/>
              <w:snapToGrid w:val="false"/>
              <w:ind w:left="-123" w:right="-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В. Бледных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58" w:hRule="atLeast"/>
        </w:trPr>
        <w:tc>
          <w:tcPr>
            <w:tcW w:w="6937" w:type="dxa"/>
            <w:gridSpan w:val="2"/>
            <w:tcBorders/>
          </w:tcPr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69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ом по экономике 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ю администраци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675" w:right="-3" w:firstLine="675"/>
              <w:rPr/>
            </w:pPr>
            <w:r>
              <w:rPr>
                <w:sz w:val="28"/>
                <w:szCs w:val="28"/>
              </w:rPr>
              <w:t>Г.А. Клепцова</w:t>
            </w:r>
          </w:p>
          <w:p>
            <w:pPr>
              <w:pStyle w:val="Normal"/>
              <w:autoSpaceDE w:val="false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630" w:hRule="atLeast"/>
        </w:trPr>
        <w:tc>
          <w:tcPr>
            <w:tcW w:w="9889" w:type="dxa"/>
            <w:gridSpan w:val="5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юридического 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управления делами 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ужинского </w:t>
            </w:r>
          </w:p>
          <w:p>
            <w:pPr>
              <w:pStyle w:val="Style24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А.Ю. Полубоярцева</w:t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58" w:hRule="atLeast"/>
        </w:trPr>
        <w:tc>
          <w:tcPr>
            <w:tcW w:w="9889" w:type="dxa"/>
            <w:gridSpan w:val="5"/>
            <w:tcBorders/>
          </w:tcPr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889" w:type="dxa"/>
            <w:gridSpan w:val="5"/>
            <w:tcBorders/>
          </w:tcPr>
          <w:p>
            <w:pPr>
              <w:pStyle w:val="Style2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ть: дело, прокуратура, бюллетень, отдел по экономике и прогнозированию</w:t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exact"/>
        </w:trPr>
        <w:tc>
          <w:tcPr>
            <w:tcW w:w="9889" w:type="dxa"/>
            <w:gridSpan w:val="5"/>
            <w:tcBorders/>
          </w:tcPr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54" w:hRule="exact"/>
        </w:trPr>
        <w:tc>
          <w:tcPr>
            <w:tcW w:w="9889" w:type="dxa"/>
            <w:gridSpan w:val="5"/>
            <w:tcBorders/>
          </w:tcPr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776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956" w:hanging="0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0"/>
              <w:rPr/>
            </w:pPr>
            <w:r>
              <w:rPr>
                <w:bCs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left="4956" w:hanging="0"/>
              <w:rPr/>
            </w:pPr>
            <w:r>
              <w:rPr>
                <w:bCs/>
              </w:rPr>
              <w:t>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4956" w:hanging="0"/>
              <w:rPr>
                <w:bCs/>
                <w:u w:val="single"/>
              </w:rPr>
            </w:pP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>22.07.2016</w:t>
            </w:r>
            <w:r>
              <w:rPr>
                <w:bCs/>
              </w:rPr>
              <w:t xml:space="preserve">  № </w:t>
            </w:r>
            <w:r>
              <w:rPr>
                <w:bCs/>
                <w:u w:val="single"/>
              </w:rPr>
              <w:t>225</w:t>
            </w:r>
          </w:p>
          <w:p>
            <w:pPr>
              <w:pStyle w:val="Style24"/>
              <w:snapToGrid w:val="false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7" w:hRule="atLeast"/>
        </w:trPr>
        <w:tc>
          <w:tcPr>
            <w:tcW w:w="9889" w:type="dxa"/>
            <w:gridSpan w:val="5"/>
            <w:tcBorders/>
          </w:tcPr>
          <w:p>
            <w:pPr>
              <w:pStyle w:val="Style24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вестиционной деятельности в Тужинск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м районе </w:t>
      </w:r>
    </w:p>
    <w:p>
      <w:pPr>
        <w:pStyle w:val="Normal"/>
        <w:widowControl w:val="false"/>
        <w:autoSpaceDE w:val="false"/>
        <w:spacing w:lineRule="exact" w:line="48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устанавливает формы и методы регулирования инвестиционной деятельности на территории Туж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Действие настоящего Положения  не распространяется на сельскохозяйственных товаропроизводителей, отнесенных к таковым в соответствии с условиями, установленными </w:t>
      </w:r>
      <w:hyperlink r:id="rId2">
        <w:r>
          <w:rPr>
            <w:rStyle w:val="InternetLink"/>
            <w:sz w:val="28"/>
            <w:szCs w:val="28"/>
          </w:rPr>
          <w:t>частью 2 статьи 3</w:t>
        </w:r>
      </w:hyperlink>
      <w:r>
        <w:rPr>
          <w:sz w:val="28"/>
          <w:szCs w:val="28"/>
        </w:rPr>
        <w:t xml:space="preserve"> Федерального закона от 29 декабря 2006 года № 264-ФЗ «О развитии сельск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овой основой настоящего Положения являются: </w:t>
      </w: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Граждански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Бюджетны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  Закон Кировской области от 02.07.2010 № 537-ЗО «О регулировании инвестиционной деятельности в Кировской области», </w:t>
      </w:r>
      <w:hyperlink r:id="rId7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Туж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41"/>
      <w:bookmarkStart w:id="2" w:name="Par4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с целью получения прибыли и (или) достижения иного полезного эффекта в рамках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убъект инвестиционной деятельности  - инвестор, застройщик, заказчик, а так же другие лица, осуществляющие инвестиционную деятельность в форме капитальных в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вестор - физические и (или) юридические лица, администрации муниципальных образований, осуществляющие или предполагающие осуществлять инвестиционную деятельность на территории Тужи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вестиционный паспорт муниципального района – муниципальный информационный ресурс, формируемый администрацией Тужинского муниципального района в целях получения всеми заинтересованными лицами актуальной информации об инвестиционном потенциале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вестиционный климат - совокупность экономических, социальных и правовых условий, обеспечивающих инвестиционную привлекательность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вестиционный проект - обоснование экономической, социальной и (или) бюджетной целесообразности, объема и сроков осуществления инвестиц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практических действий по осуществлению инвестиций (бизнес-пл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произведенных инвестиционных затрат приобретает положительное зна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ок реализации инвестиционного проекта - период, в течение которого проект проходит стадии осуществления и оценки его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апитальные вложения -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, входящие в стоимость основных средств, в соответствии с правилами ведения бухгалтерского учета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юджетный эффект - количественные (цифровые) показатели, отражающие положительные финансовые результаты осуществления инвестиционной деятельности для районного бюджета, подлежащие зачислению в районный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циальный эффект - количественные (цифровые) показатели, характеризующие изменение уровня и качества жизни населения в результате осуществления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экономический эффект - количественные (цифровые) показатели, отражающие соотношение планируемых и (или) полученных результатов к затратам в результате осуществления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20"/>
        <w:widowControl w:val="false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bookmarkStart w:id="3" w:name="Par69"/>
      <w:bookmarkEnd w:id="3"/>
      <w:r>
        <w:rPr>
          <w:sz w:val="28"/>
          <w:szCs w:val="28"/>
        </w:rPr>
        <w:t>3. Цели инвестиционной деятельности</w:t>
      </w:r>
    </w:p>
    <w:p>
      <w:pPr>
        <w:pStyle w:val="Style20"/>
        <w:widowControl w:val="false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Целью инвестиционной политики органов местного самоуправления Тужинского муниципального района является стимулирование инвестиционной активности, привлечение инвестиций в экономику Тужинского муниципального района, в первую очередь в приоритетные направления, решение социально-экономических задач развития района, формирование здоровой конкурентной среды.</w:t>
      </w:r>
    </w:p>
    <w:p>
      <w:pPr>
        <w:pStyle w:val="Style20"/>
        <w:widowControl w:val="false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4" w:name="Par79"/>
      <w:bookmarkEnd w:id="4"/>
      <w:r>
        <w:rPr>
          <w:sz w:val="28"/>
          <w:szCs w:val="28"/>
        </w:rPr>
        <w:t>4. Принципы регулирования инвестиционной деятельности</w:t>
      </w:r>
    </w:p>
    <w:p>
      <w:pPr>
        <w:pStyle w:val="Style20"/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нвестиционной деятельности основывается на принципах: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. Доступности – предоставления муниципальной поддержки инвестиционной деятельности на равных условиях.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Концентрации – аккумуляции производственного и интеллектуального потенциала на приоритетных направлениях инвестиционной деятельности;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Объективности - принятия управленческих решений на основе объективных показателей, поддающихся количественной оценке и характеризующих достижение экономического, социального и бюджетного эффект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и - баланса государственных интересов и интересов частных инвесторов посредством установления взаимных прав и обязанностей в процессе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5. Открытости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ясности и прозрачности инвестиционного процесса для частных инвесторов, предоставления частным инвесторам объема информации, позволяющего отслеживать процедуру и условия принятия управленческих решений;</w:t>
      </w:r>
    </w:p>
    <w:p>
      <w:pPr>
        <w:pStyle w:val="Style20"/>
        <w:shd w:fill="FFFFFF" w:val="clear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 Преемственности – сохранения приоритетных инвестиционных направлений развития экономики района при изменении экономических усло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истемности - формирования связей между отдельными программами и проектами в рамках приоритетных направлений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8. Эффективности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заданных результатов с использованием наименьшего объема средств или достижения наилучших показателей экономической, социальной или бюджетной эффективности с использованием определенного объема средст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5" w:name="Par91"/>
      <w:bookmarkEnd w:id="5"/>
      <w:r>
        <w:rPr>
          <w:sz w:val="28"/>
          <w:szCs w:val="28"/>
        </w:rPr>
        <w:t>5. Методы регулирования инвестиционной деятельности: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 Органы местного самоуправления при осуществлении стимулирования инвестиционной деятельности используют следующие методы: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1. Разрабатывают и утверждают документы территориального планирования.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2. Принимают решения в рамках своих полномочий по предоставлению субъектам инвестиционной деятельности налоговых и иных льгот, в случае создания субъектами инвестиционной деятельности объектов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образования, культуры, физкультуры и спорта, передаваемых в муниципальную собственность Тужинского муниципального района.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3. Заключают в установленном порядке муниципальные контракты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 Органы местного самоуправления могут применять иные формы стимулирования инвестиционной деятельности, не противоречащие законодательству Российской Федерации и Кировской области.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Par121"/>
      <w:bookmarkStart w:id="7" w:name="Par99"/>
      <w:bookmarkStart w:id="8" w:name="Par121"/>
      <w:bookmarkStart w:id="9" w:name="Par99"/>
      <w:bookmarkEnd w:id="8"/>
      <w:bookmarkEnd w:id="9"/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6. Меры муниципальной поддержки инвестиционной деятельности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 предоставление муниципальной поддержки инвестиционной деятельности  инвесторов на территории района в пределах предоставленной им компетенции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Информационной поддержки инвестиционной деятельности инвес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 Определения приоритетных направлений инвестиционной деятельности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 Формирования перечня приоритетных инвестиционных проектов, реализуемых на территории Туж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Предоставление муниципальных гарантий  инвесто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 Предоставление муниципального имущества в целях стимулирования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Оказание адресной финансовой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bookmarkStart w:id="10" w:name="Par133"/>
      <w:bookmarkEnd w:id="10"/>
      <w:r>
        <w:rPr>
          <w:sz w:val="28"/>
          <w:szCs w:val="28"/>
        </w:rPr>
        <w:t>7. Информационная поддержка инвестиционной деятельности частных инвесторов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Тужинского муниципального района в целях информационной поддержки инвестиционной деятельности обеспечивает размещение  на официальном сайте администрации района в сети Интернет: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. Информацию о нормативных правовых актах, регулирующих инвестиционную деятельность и инвестиционный паспорт Тужинского муниципального района;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. Информацию об инвестиционных проектах, реализуемых на территории Тужинского муниципального района с участием органов государственной власти Кировской области, органов местного самоуправления Тужинского муниципального района;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7.3. Опубликование информационно-аналитических материалов об инвестиционном климате и инвестиционной деятельности в Тужинском муниципальном районе.</w:t>
      </w:r>
    </w:p>
    <w:p>
      <w:pPr>
        <w:pStyle w:val="Normal"/>
        <w:widowControl w:val="false"/>
        <w:autoSpaceDE w:val="false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  <w:bookmarkStart w:id="11" w:name="Par143"/>
      <w:bookmarkStart w:id="12" w:name="Par143"/>
      <w:bookmarkEnd w:id="12"/>
    </w:p>
    <w:p>
      <w:pPr>
        <w:pStyle w:val="Normal"/>
        <w:widowControl w:val="false"/>
        <w:autoSpaceDE w:val="false"/>
        <w:ind w:left="709" w:firstLine="709"/>
        <w:rPr>
          <w:sz w:val="28"/>
          <w:szCs w:val="28"/>
        </w:rPr>
      </w:pPr>
      <w:r>
        <w:rPr>
          <w:sz w:val="28"/>
          <w:szCs w:val="28"/>
        </w:rPr>
        <w:t>8. Приоритетные направления инвестиционной деятельности</w:t>
      </w:r>
    </w:p>
    <w:p>
      <w:pPr>
        <w:pStyle w:val="Normal"/>
        <w:widowControl w:val="false"/>
        <w:autoSpaceDE w:val="false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иоритетные направления инвестиционной деятельности – конкретные сферы и объекты инвестирования, поддержка которых способствует решению основных задач социально-экономического развития Тужинского муниципального района, реализации утвержденных программ развития района, реализации Схемы территориального планирования Тужинского муниципального района и генеральных планов городского и сельских поселений Тужинского муниципального района.</w:t>
      </w:r>
      <w:r>
        <w:rPr>
          <w:bCs/>
          <w:sz w:val="28"/>
          <w:szCs w:val="28"/>
        </w:rPr>
        <w:t xml:space="preserve"> Приоритетными направлениями инвестиционной деятельности являются: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Р</w:t>
      </w:r>
      <w:r>
        <w:rPr>
          <w:bCs/>
          <w:sz w:val="28"/>
          <w:szCs w:val="28"/>
        </w:rPr>
        <w:t>азвитие социальной сферы района, в том числе строительство, реконструкция и капитальный ремонт объектов образования, физкультуры и спорта, культуры.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С</w:t>
      </w:r>
      <w:r>
        <w:rPr>
          <w:bCs/>
          <w:sz w:val="28"/>
          <w:szCs w:val="28"/>
        </w:rPr>
        <w:t>оздание дополнительных рабочих мест.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У</w:t>
      </w:r>
      <w:r>
        <w:rPr>
          <w:bCs/>
          <w:sz w:val="28"/>
          <w:szCs w:val="28"/>
        </w:rPr>
        <w:t>величение доходной части бюджета Тужинского муниципального района.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.4. Л</w:t>
      </w:r>
      <w:r>
        <w:rPr>
          <w:bCs/>
          <w:sz w:val="28"/>
          <w:szCs w:val="28"/>
        </w:rPr>
        <w:t>иквидация аварийного и непригодного для проживания жилищного фонда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 Р</w:t>
      </w:r>
      <w:r>
        <w:rPr>
          <w:bCs/>
          <w:sz w:val="28"/>
          <w:szCs w:val="28"/>
        </w:rPr>
        <w:t>азвитие и модернизация объектов инженерной инфраструктуры Тужинского муниципального района.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 С</w:t>
      </w:r>
      <w:r>
        <w:rPr>
          <w:bCs/>
          <w:sz w:val="28"/>
          <w:szCs w:val="28"/>
        </w:rPr>
        <w:t>оздание (реконструкция) производств, направленных на переработку местного сырья.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 С</w:t>
      </w:r>
      <w:r>
        <w:rPr>
          <w:bCs/>
          <w:sz w:val="28"/>
          <w:szCs w:val="28"/>
        </w:rPr>
        <w:t>охранение экологического состояния территории Тужинского муниципального района.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.8. Создание (реконструкция) производств по переработке сельскохозяйственной продукции.</w:t>
      </w:r>
    </w:p>
    <w:p>
      <w:pPr>
        <w:pStyle w:val="Normal"/>
        <w:widowControl w:val="false"/>
        <w:autoSpaceDE w:val="false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  <w:bookmarkStart w:id="13" w:name="Par148"/>
      <w:bookmarkStart w:id="14" w:name="Par148"/>
      <w:bookmarkEnd w:id="14"/>
    </w:p>
    <w:p>
      <w:pPr>
        <w:pStyle w:val="Normal"/>
        <w:widowControl w:val="false"/>
        <w:autoSpaceDE w:val="false"/>
        <w:ind w:left="709" w:hanging="0"/>
        <w:rPr/>
      </w:pPr>
      <w:r>
        <w:rPr>
          <w:sz w:val="28"/>
          <w:szCs w:val="28"/>
        </w:rPr>
        <w:t>9. Перечень приоритетных инвестиционных проектов, реализуемых на территории Тужинского муниципального района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 В перечень приоритетных инвестиционных проектов  включаются проекты, соответствующие приоритетным направлениям инвестиционной деятельности и основным направлениям социально-экономического развития Тужинского муниципального района, а также проекты, обладающие Патронажным сертификатом Губернатор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 Порядок формирования перечня приоритетных инвестиционных проектов, в том числе включения и исключения проектов из него, устанавливается администрацией Тужинского муниципального района.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w:bookmarkStart w:id="15" w:name="Par154"/>
      <w:bookmarkStart w:id="16" w:name="Par154"/>
      <w:bookmarkEnd w:id="16"/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bookmarkStart w:id="17" w:name="Par208"/>
      <w:bookmarkEnd w:id="17"/>
      <w:r>
        <w:rPr>
          <w:sz w:val="28"/>
          <w:szCs w:val="28"/>
        </w:rPr>
        <w:t>10. Предоставление муниципальных гарантий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0.1. Муниципальные гарантии могут быть предоставлены инвесторам для обеспечения их обязательств перед третьими лицами, возникающих в процессе осуществления инвестиционного проекта.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0.2. Муниципальные гарантии по обеспечению обязательств инвесторов перед третьими лицами могут быть предоставлены в случае реализации ими приоритетного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3. Муниципальные гарантии предоставляются в соответствии с Положением о порядке предоставления муниципальных  гарантий муниципального образования Тужинский муниципальный район.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hd w:fill="FFFFFF" w:val="clear"/>
        <w:autoSpaceDE w:val="false"/>
        <w:spacing w:before="0" w:after="0"/>
        <w:ind w:left="709" w:hanging="0"/>
        <w:rPr/>
      </w:pPr>
      <w:bookmarkStart w:id="18" w:name="Par213"/>
      <w:bookmarkEnd w:id="18"/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Меры муниципальной поддержки инвестиционной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 малого и среднего предпринимательства</w:t>
      </w:r>
    </w:p>
    <w:p>
      <w:pPr>
        <w:pStyle w:val="Style20"/>
        <w:widowControl w:val="false"/>
        <w:shd w:fill="FFFFFF" w:val="clear"/>
        <w:autoSpaceDE w:val="false"/>
        <w:spacing w:before="0" w:after="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ниципальная поддержка субъектов малого и среднего предпринимательства осуществляется согласно муниципальной программе Тужинского муниципального района </w:t>
      </w:r>
      <w:r>
        <w:rPr>
          <w:bCs/>
          <w:sz w:val="28"/>
          <w:szCs w:val="28"/>
        </w:rPr>
        <w:t>«Поддержка и развитие малого и среднего предпринимательства»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с уточнениями на каждый календарный год, которая предполагает реализацию мер по адресной финансовой поддержке субъектов малого и среднего предпринимательства.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widowControl w:val="false"/>
        <w:shd w:fill="FFFFFF" w:val="clear"/>
        <w:autoSpaceDE w:val="false"/>
        <w:spacing w:before="0" w:after="0"/>
        <w:ind w:left="709" w:hanging="0"/>
        <w:rPr>
          <w:sz w:val="28"/>
          <w:szCs w:val="28"/>
        </w:rPr>
      </w:pPr>
      <w:bookmarkStart w:id="19" w:name="Par224"/>
      <w:bookmarkStart w:id="20" w:name="Par218"/>
      <w:bookmarkEnd w:id="19"/>
      <w:bookmarkEnd w:id="20"/>
      <w:r>
        <w:rPr>
          <w:sz w:val="28"/>
          <w:szCs w:val="28"/>
        </w:rPr>
        <w:t>12. Предоставление муниципального имущества в целях стимулирования  инвестиционной деятельности</w:t>
      </w:r>
    </w:p>
    <w:p>
      <w:pPr>
        <w:pStyle w:val="Style20"/>
        <w:widowControl w:val="false"/>
        <w:shd w:fill="FFFFFF" w:val="clear"/>
        <w:autoSpaceDE w:val="false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Имущество, находящееся в муниципальной собственности и необходимое для использования в целях стимулирования инвестиционной деятельности, вовлекается в инвестиционный процесс и предоставляется в соответствии с действующим законодательством и муниципальными нормативными правовыми актами, договорами путем: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1. Предоставления имущества во владение и пользование, в том числе по концессионному соглашению.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2. Передачи имущества в доверительное управление.</w:t>
      </w:r>
    </w:p>
    <w:p>
      <w:pPr>
        <w:pStyle w:val="Style20"/>
        <w:shd w:fill="FFFFFF" w:val="clear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Par231"/>
      <w:bookmarkStart w:id="22" w:name="Par231"/>
      <w:bookmarkEnd w:id="22"/>
    </w:p>
    <w:p>
      <w:pPr>
        <w:pStyle w:val="Normal"/>
        <w:widowControl w:val="false"/>
        <w:autoSpaceDE w:val="false"/>
        <w:ind w:left="709" w:hanging="0"/>
        <w:rPr/>
      </w:pPr>
      <w:bookmarkStart w:id="23" w:name="Par252"/>
      <w:bookmarkEnd w:id="23"/>
      <w:r>
        <w:rPr>
          <w:sz w:val="28"/>
          <w:szCs w:val="28"/>
        </w:rPr>
        <w:t>13. Условия предоставления муниципальной поддержки частным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инвесторам при реализации инвестиционных проектов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 Частные инвесторы при реализации инвестиционных проектов имеют право на муниципальную поддержку, предусмотренную настоящим Положением,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экспертной оценки инвестиционных проектов на получаемый бюджетный, социальный и экономический эффект при рассмотрении вопроса о предоставлении муниципальной поддержки в формах, указанных в разделах 10, 12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варительной проверки финансового состояния  частных инвесторов при рассмотрении вопроса о предоставлении муниципальной поддержки в формах, указанных в разделах 10, 12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тверждение частным инвестором наличия собственных и привлекаемых для реализации инвестиционного проекта средств, при рассмотрении вопроса о предоставлении муниципальной поддержки в формах, указанных в разделах 10, 12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частными инвесторами документов, подтверждающих обеспечение исполнения их обязательств, при рассмотрении вопроса о предоставлении муниципальной поддержки в форме, указанной в пункте 10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2. Муниципальная поддержка, предусмотренная настоящим Положением, не предоставляется частным инвестор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отношении которых в установленном порядке принято решение о ликвидации или ре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отношении которых возбуждена процедура банкрот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имущество которых обращено взыскание в порядке, установленно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- имеющим просроченную задолженность по ранее предоставленным бюджетным средствам на возвратной основе или неурегулированные обязательства по гарантиям, ранее предоставленным рай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имеющим просроченную задолженность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имеющим просроченную задолженность по выплате заработ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3. Муниципальная поддержка в формах, предусмотренная разделами 10, 12 настоящего Положения, предоставляется  инвестору в рамках одного инвестиционного проекта.</w:t>
      </w:r>
    </w:p>
    <w:p>
      <w:pPr>
        <w:pStyle w:val="Normal"/>
        <w:ind w:firstLine="709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widowControl w:val="false"/>
        <w:autoSpaceDE w:val="false"/>
        <w:ind w:left="4956" w:hanging="0"/>
        <w:rPr>
          <w:bCs/>
        </w:rPr>
      </w:pPr>
      <w:r>
        <w:rPr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851" w:gutter="0" w:header="425" w:top="993" w:footer="992" w:bottom="17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8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5">
    <w:name w:val="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2916E67EE5929EBDBA36F268A3D9A0891BD4E715F1EDDA323EC0638F6B75DBD4696A2D4D24A8Ag4E6F" TargetMode="External"/><Relationship Id="rId3" Type="http://schemas.openxmlformats.org/officeDocument/2006/relationships/hyperlink" Target="consultantplus://offline/ref=6CABC08B01C0ECA29CDB45996E3ACA431FA6970AB02CB69C766C70OC04E" TargetMode="External"/><Relationship Id="rId4" Type="http://schemas.openxmlformats.org/officeDocument/2006/relationships/hyperlink" Target="consultantplus://offline/ref=6CABC08B01C0ECA29CDB45996E3ACA431CA9960DBF73E19E27397EC19COD0DE" TargetMode="External"/><Relationship Id="rId5" Type="http://schemas.openxmlformats.org/officeDocument/2006/relationships/hyperlink" Target="consultantplus://offline/ref=6CABC08B01C0ECA29CDB45996E3ACA431CA9930FB978E19E27397EC19COD0DE" TargetMode="External"/><Relationship Id="rId6" Type="http://schemas.openxmlformats.org/officeDocument/2006/relationships/hyperlink" Target="consultantplus://offline/ref=6CABC08B01C0ECA29CDB45996E3ACA431CAB9607B378E19E27397EC19COD0DE" TargetMode="External"/><Relationship Id="rId7" Type="http://schemas.openxmlformats.org/officeDocument/2006/relationships/hyperlink" Target="consultantplus://offline/ref=6CABC08B01C0ECA29CDB5B947856964A1DA5CE02BC7FE2CA7A66259CCBD4ECC6887B44179D13E0FA3CC5A0OA0A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9:00Z</dcterms:created>
  <dc:creator>Motorin</dc:creator>
  <dc:description/>
  <cp:keywords/>
  <dc:language>en-US</dc:language>
  <cp:lastModifiedBy>Пользователь</cp:lastModifiedBy>
  <cp:lastPrinted>2016-07-22T14:35:00Z</cp:lastPrinted>
  <dcterms:modified xsi:type="dcterms:W3CDTF">2016-07-26T09:14:00Z</dcterms:modified>
  <cp:revision>97</cp:revision>
  <dc:subject/>
  <dc:title>Утверждено</dc:title>
</cp:coreProperties>
</file>