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-340360</wp:posOffset>
            </wp:positionV>
            <wp:extent cx="770255" cy="9188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11605</wp:posOffset>
            </wp:positionH>
            <wp:positionV relativeFrom="paragraph">
              <wp:posOffset>-448945</wp:posOffset>
            </wp:positionV>
            <wp:extent cx="4274185" cy="1330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8390</wp:posOffset>
            </wp:positionH>
            <wp:positionV relativeFrom="paragraph">
              <wp:posOffset>-429260</wp:posOffset>
            </wp:positionV>
            <wp:extent cx="4199890" cy="1308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311150</wp:posOffset>
            </wp:positionV>
            <wp:extent cx="7670165" cy="8938895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  <w:u w:val="single"/>
        </w:rPr>
        <w:t xml:space="preserve">О соблюдении мер пожарной безопасности </w:t>
        <w:br/>
        <w:t>в жилом секторе!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о избежание возникновения пожара соблюдайте правила пожарной безопасности в быту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«Администрация Тужинского муниципального района» </w:t>
      </w:r>
      <w:r>
        <w:rPr>
          <w:b/>
          <w:sz w:val="44"/>
          <w:szCs w:val="44"/>
        </w:rPr>
        <w:t>ПРЕДУПРЕЖДАЕТ !!!</w:t>
      </w:r>
    </w:p>
    <w:p>
      <w:pPr>
        <w:pStyle w:val="Normal"/>
        <w:ind w:firstLine="709"/>
        <w:rPr/>
      </w:pPr>
      <w:r>
        <w:rPr>
          <w:sz w:val="30"/>
          <w:szCs w:val="30"/>
        </w:rPr>
        <w:t>Безопасность населения зависит от каждого из нас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Убедительно просим Вас соблюдать правила пожарной безопасности в быту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 следите за исправностью электропроводки, выключателей и розето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 содержите электрические приборы, плиты в исправном состоянии, на несгораемых подставках, подальше от штор, мебели и горючих материал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 не допускайте включения в одну сеть несколько электроприборов, это приводит к перегрузке электросе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 не используйте самодельные электронагревательные прибор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 не используйте обогреватели для сушки бель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 своевременно очищайте территорию домовладения от сгораемого мус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сжигайте сухую траву, мусор вблизи строе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 уходя из дома убедитесь, что все газовое и электрическое оборудование выключен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л из горючих материалов под топочной дверкой печи защитите предтопочным металлическим листом размером не менее 50х70 см, не допускайте растопку печи легковоспламеняющими жидкост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екращайте топку печей не менее чем за 2 часа до выхода из до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храните спички и зажигательные приборы в местах, недоступных для д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оставляйте детей без присмот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курите в постели, не выбрасывайте окурки с балконов и лоджи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0"/>
          <w:szCs w:val="30"/>
        </w:rPr>
        <w:t>- не оставляйте бесконтрольно на плите готовящуюся пищ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мните, нарушение этих требований может привести </w:t>
        <w:br/>
        <w:t>к страшной трагеди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регая себя и свои семьи, не забудьте и о тех, кто живёт рядом с Вам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4455</wp:posOffset>
            </wp:positionH>
            <wp:positionV relativeFrom="paragraph">
              <wp:posOffset>620395</wp:posOffset>
            </wp:positionV>
            <wp:extent cx="3071495" cy="639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762" t="69872" r="6467" b="1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9425</wp:posOffset>
            </wp:positionH>
            <wp:positionV relativeFrom="paragraph">
              <wp:posOffset>619760</wp:posOffset>
            </wp:positionV>
            <wp:extent cx="2733675" cy="6394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67" t="69872" r="56760" b="1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Обратите особое внимание на престарелых и одиноких соседей, которые нуждаются в Вашей помощи!</w:t>
      </w:r>
    </w:p>
    <w:sectPr>
      <w:footerReference w:type="default" r:id="rId8"/>
      <w:footerReference w:type="first" r:id="rId9"/>
      <w:type w:val="nextPage"/>
      <w:pgSz w:w="11906" w:h="16838"/>
      <w:pgMar w:left="851" w:right="8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65" w:leader="dot"/>
      </w:tabs>
      <w:spacing w:lineRule="auto" w:line="312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10065" w:leader="dot"/>
      </w:tabs>
      <w:spacing w:lineRule="auto" w:line="312"/>
      <w:ind w:left="240" w:firstLine="44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065" w:leader="dot"/>
      </w:tabs>
      <w:spacing w:lineRule="auto" w:line="336"/>
      <w:ind w:left="284" w:hanging="0"/>
      <w:jc w:val="both"/>
    </w:pPr>
    <w:rPr>
      <w:b/>
      <w:iCs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1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1:00Z</dcterms:created>
  <dc:creator>e_karayman</dc:creator>
  <dc:description/>
  <cp:keywords/>
  <dc:language>en-US</dc:language>
  <cp:lastModifiedBy>ЕДДС</cp:lastModifiedBy>
  <cp:lastPrinted>2019-04-17T10:37:00Z</cp:lastPrinted>
  <dcterms:modified xsi:type="dcterms:W3CDTF">2019-04-17T07:39:00Z</dcterms:modified>
  <cp:revision>13</cp:revision>
  <dc:subject/>
  <dc:title/>
</cp:coreProperties>
</file>