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по проверкам </w:t>
      </w:r>
      <w:r>
        <w:rPr>
          <w:b/>
          <w:sz w:val="28"/>
          <w:szCs w:val="28"/>
        </w:rPr>
        <w:t>использования муниципального имущества муниципального образования Тужинский муниципальный район Кировской области за 2021 года</w:t>
      </w:r>
    </w:p>
    <w:p>
      <w:pPr>
        <w:pStyle w:val="Style16"/>
        <w:ind w:left="-851" w:right="-7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694"/>
        <w:gridCol w:w="4961"/>
        <w:gridCol w:w="1843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, объек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, выявленные нарушения, недост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ужинское автотранспортное предприя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 Тужа, ул. Калинина, д.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Имущество, переданное на праве хозяйственного ведения и указанное в  Перечне, в наличии имеется и неэффективного использования муниципального имущества проверкой 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639" w:right="-782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5:00Z</dcterms:created>
  <dc:creator>user</dc:creator>
  <dc:description/>
  <cp:keywords/>
  <dc:language>en-US</dc:language>
  <cp:lastModifiedBy>user</cp:lastModifiedBy>
  <cp:lastPrinted>2017-11-21T11:13:00Z</cp:lastPrinted>
  <dcterms:modified xsi:type="dcterms:W3CDTF">2022-03-09T12:05:00Z</dcterms:modified>
  <cp:revision>6</cp:revision>
  <dc:subject/>
  <dc:title/>
</cp:coreProperties>
</file>