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ужинского муниципального района  от 19.02.2015 № 89  «О разработке,    реализации 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9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О.Н. Зубар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842"/>
        <w:gridCol w:w="2409"/>
      </w:tblGrid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бухгалтерского учета администрации Тужинского муниципального района по экономике и финансам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еннико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Попонин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зослать: прокуратура,  дело, отдел по экономике и прогнозированию -2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7.09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75</w:t>
      </w:r>
      <w:r>
        <w:rPr>
          <w:rFonts w:cs="Times New Roman" w:ascii="Times New Roman" w:hAnsi="Times New Roman"/>
          <w:color w:val="FFFFFF"/>
          <w:sz w:val="28"/>
          <w:szCs w:val="28"/>
        </w:rPr>
        <w:t>18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2268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 в средствах массовой информации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9:00Z</dcterms:created>
  <dc:creator>user</dc:creator>
  <dc:description/>
  <cp:keywords/>
  <dc:language>en-US</dc:language>
  <cp:lastModifiedBy>user</cp:lastModifiedBy>
  <cp:lastPrinted>2020-09-17T14:04:00Z</cp:lastPrinted>
  <dcterms:modified xsi:type="dcterms:W3CDTF">2020-09-18T08:13:00Z</dcterms:modified>
  <cp:revision>5</cp:revision>
  <dc:subject/>
  <dc:title/>
</cp:coreProperties>
</file>