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 МУНИЦИПАЛЬНОГО РАЙО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9.2019</w:t>
            </w:r>
          </w:p>
        </w:tc>
        <w:tc>
          <w:tcPr>
            <w:tcW w:w="4784" w:type="dxa"/>
            <w:tcBorders/>
          </w:tcPr>
          <w:p>
            <w:pPr>
              <w:pStyle w:val="ConsPlusTitle"/>
              <w:widowControl w:val="fals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93</w:t>
            </w:r>
          </w:p>
        </w:tc>
      </w:tr>
    </w:tbl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</w:t>
      </w:r>
    </w:p>
    <w:p>
      <w:pPr>
        <w:pStyle w:val="Bodytext1"/>
        <w:shd w:val="clear" w:color="auto" w:fill="auto"/>
        <w:spacing w:lineRule="auto" w:line="360"/>
        <w:ind w:right="20" w:hanging="0"/>
        <w:jc w:val="both"/>
        <w:rPr/>
      </w:pPr>
      <w:r>
        <w:rPr/>
      </w:r>
    </w:p>
    <w:p>
      <w:pPr>
        <w:pStyle w:val="Bodytext1"/>
        <w:shd w:val="clear" w:color="auto" w:fill="auto"/>
        <w:spacing w:lineRule="auto" w:line="360"/>
        <w:ind w:left="20" w:right="20" w:firstLine="688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 в  целях оказания имущественной поддержки субъектам малого и среднего предпринимательства на территории </w:t>
      </w:r>
      <w:r>
        <w:rPr>
          <w:rStyle w:val="BodytextItalic"/>
          <w:i w:val="false"/>
          <w:sz w:val="28"/>
          <w:szCs w:val="28"/>
        </w:rPr>
        <w:t>Тужинского муниципального района</w:t>
      </w:r>
      <w:r>
        <w:rPr>
          <w:sz w:val="28"/>
          <w:szCs w:val="28"/>
        </w:rPr>
        <w:t>, администрация Тужин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</w:t>
        <w:br/>
        <w:t>на территории Тужинского  муниципального  района  (далее - рабочая группа) и утвердить ее состав согласно приложению № 1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твердить   Положение  о  рабочей  группе  согласно  приложению № 2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 главы  администрации  Тужинского  муниципального   района по экономике и финансам - заведующего отделом по экономике </w:t>
        <w:br/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ированию Клепцову Г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Тужин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Л.В. Бледных</w:t>
      </w:r>
    </w:p>
    <w:tbl>
      <w:tblPr>
        <w:tblW w:w="108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1"/>
        <w:gridCol w:w="284"/>
        <w:gridCol w:w="3901"/>
      </w:tblGrid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торговл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едпринимательству отдел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прогнозирован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   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33" w:right="-108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8" w:leader="none"/>
              </w:tabs>
              <w:ind w:left="-533" w:right="-108" w:firstLine="4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В. Русинова</w:t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   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 района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и финансам –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экономике 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жинск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ind w:left="-9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А. Клепцова</w:t>
            </w:r>
          </w:p>
          <w:p>
            <w:pPr>
              <w:pStyle w:val="Normal"/>
              <w:widowControl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93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И. Шишкина</w:t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- юрист    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 организационно-правово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дровой работы администр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80" w:leader="none"/>
                <w:tab w:val="left" w:pos="84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жинского муниципального района                                             </w:t>
              <w:tab/>
              <w:t xml:space="preserve"> В.М. Колосов</w:t>
            </w:r>
          </w:p>
          <w:p>
            <w:pPr>
              <w:pStyle w:val="Style17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6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6" w:type="dxa"/>
            <w:gridSpan w:val="3"/>
            <w:tcBorders/>
          </w:tcPr>
          <w:p>
            <w:pPr>
              <w:pStyle w:val="Style17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дело, прокуратура, бюллетень, отдел по экономике и </w:t>
            </w:r>
          </w:p>
          <w:p>
            <w:pPr>
              <w:pStyle w:val="Style17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ю, на сайт, члены комиссии - 8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9.2019    № 293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ЦОВА</w:t>
              <w:tab/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  <w:tab/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ИТОВ                                                      -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  <w:tab/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СОВ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ТАЕВА</w:t>
              <w:tab/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5" w:leader="none"/>
                <w:tab w:val="right" w:pos="499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</w:t>
              <w:tab/>
              <w:t>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ЕМОВ                                                -   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ХТЕЕВ                                                    -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Николаевич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ind w:right="884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ужинского муниципального района по экономике и финансам - заведующий отделом по экономике и прогнозированию, председатель комиссии</w:t>
            </w:r>
          </w:p>
          <w:p>
            <w:pPr>
              <w:pStyle w:val="Normal"/>
              <w:widowControl w:val="false"/>
              <w:suppressAutoHyphens w:val="true"/>
              <w:ind w:right="1026" w:firstLine="567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ому контролю и управлению имуществом отдела по экономике и прогнозированию администрации Тужинского муниципального района, секретарь комиссии</w:t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ековского сельского поселения</w:t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ач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лава КФХ</w:t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отдела организационно-правовой и кадровой работы администрации Туж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026" w:hanging="0"/>
              <w:mirrorIndent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ресурсам отдела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торговле и предпринимательству отдела по экономике и прогнозированию администрации Тужинского муниципального района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ужинского городского поселения</w:t>
            </w:r>
          </w:p>
          <w:p>
            <w:pPr>
              <w:pStyle w:val="Normal"/>
              <w:widowControl w:val="fals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ыровского сельского поселени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8.09.2019    № 293</w:t>
      </w:r>
    </w:p>
    <w:p>
      <w:pPr>
        <w:pStyle w:val="ConsPlus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на территории Туж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ужинского муниципального района (далее – рабочая группа)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деятельности рабочей группы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Тужинского муниципального района, основанного на лучших практиках реализации положений Федерального закона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Туж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рабочая группа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области и иными нормативными правовыми актами администрации Тужинского муниципального района, а также настоящим Положением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рабочей групп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оказания имущественной поддержки субъектам МСП на территории Тужинского муниципального района органами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ценка эффективности мероприятий, реализуемых на территории Тужинского муниципального района по оказанию имущественной поддержки субъектам МСП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планов мероприятий по оказанию имущественной поддержки субъектам МСП на территории Туж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б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ледования объектов муниципального недвижимого имущества, в том числе земельных участков, на территории Тужинского муниципального района органом, уполномоченным на проведение такого обслед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й субъектов МСП, заинтересованных в получении в аренду муниципаль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работка рекомендаций и предложений в рамках оказания имущественной поддержки субъектам МСП на территории Тужинского муниципального района, в том числе по следующим вопроса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ю и дополнению Перечня, расширению состава имущества, вовлекаемого в имущественную поддержку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е объектов, включенных в Перечень и не востребованных субъектами МСП, на другое имущество или по их иному использованию (по результатам анализа состава имущества Перечня, количества обращений субъектов МСП, итогов торгов на право заключения договоров аренды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ю информирования субъектов МСП об имущественной поддерж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ConsPlusNormal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абочей группы</w:t>
      </w:r>
    </w:p>
    <w:p>
      <w:pPr>
        <w:pStyle w:val="ConsPlusNormal"/>
        <w:numPr>
          <w:ilvl w:val="0"/>
          <w:numId w:val="0"/>
        </w:numPr>
        <w:ind w:left="9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задач, предусмотренных разделом 2 настоящего Положения, рабочая группа имеет право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 и материалы от органов местного самоуправления, общественных объединений по вопросам, отнесенным к компетенции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к работе рабочей группы представителей заинтересованных органов местного самоуправления, субъектом МСП, общественных и иных организаций, а также других специалис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вать рекомендации органам местного самоуправления по вопросам, отнесенным к компетенции рабочей группы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деятельности рабочей группы</w:t>
      </w:r>
    </w:p>
    <w:p>
      <w:pPr>
        <w:pStyle w:val="ConsPlusNormal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седания рабочей группы проводятся по мере необходимости, но не реже одного раза в кварта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рабочей групп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ремени и месте проведения заседания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рабочей группы и порядок ее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ссмотрения вопросов на заседании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рабочей групп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одит до сведения членов рабочей группы повестку дня заседания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рабочей группы о времени и месте проведения заседа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ям рабочей группы, а также проектов ее решений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размещает информацию о деятельности рабочей группы на официальном сайте Тужинского район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Члены рабочей групп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повестке дня заседания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и принятии решений рабочей групп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отсутствии кворума рабочей группы созывается повторное заседание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При равном количестве голосов при голосовании решающим является голос председателя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я рабочей группы носят рекомендательный характер для 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отокол заседания рабочей группы оформляется секретарем рабочей группы в течение 2 рабочих дней с даты проведения заседания рабочей группы, подписывается председателем рабочей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spacing w:lineRule="auto" w:line="36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действует на постоянной основе, в составе согласно приложению №1 к настоящему постановл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e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Bodytext1"/>
    <w:qFormat/>
    <w:rsid w:val="00093e86"/>
    <w:rPr>
      <w:rFonts w:ascii="Times New Roman" w:hAnsi="Times New Roman" w:eastAsia="Times New Roman"/>
      <w:sz w:val="26"/>
      <w:szCs w:val="26"/>
      <w:shd w:fill="FFFFFF" w:val="clear"/>
    </w:rPr>
  </w:style>
  <w:style w:type="character" w:styleId="BodytextItalic" w:customStyle="1">
    <w:name w:val="Body text + Italic"/>
    <w:basedOn w:val="Bodytext"/>
    <w:qFormat/>
    <w:rsid w:val="00093e86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3e8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93e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93e8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 w:customStyle="1">
    <w:name w:val="Heading"/>
    <w:next w:val="TextBody"/>
    <w:qFormat/>
    <w:rsid w:val="00093e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93e8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093e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Содержимое таблицы"/>
    <w:basedOn w:val="Normal"/>
    <w:qFormat/>
    <w:rsid w:val="00093e86"/>
    <w:pPr>
      <w:suppressLineNumbers/>
    </w:pPr>
    <w:rPr>
      <w:rFonts w:eastAsia="Calibri"/>
      <w:sz w:val="24"/>
      <w:szCs w:val="24"/>
      <w:lang w:eastAsia="ar-SA"/>
    </w:rPr>
  </w:style>
  <w:style w:type="paragraph" w:styleId="Bodytext1" w:customStyle="1">
    <w:name w:val="Body text"/>
    <w:basedOn w:val="Normal"/>
    <w:link w:val="Bodytext"/>
    <w:qFormat/>
    <w:rsid w:val="00093e86"/>
    <w:pPr>
      <w:shd w:val="clear" w:color="auto" w:fill="FFFFFF"/>
      <w:spacing w:lineRule="exact" w:line="336"/>
    </w:pPr>
    <w:rPr>
      <w:rFonts w:cs="" w:cstheme="minorBidi"/>
      <w:sz w:val="26"/>
      <w:szCs w:val="26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3e8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3e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093e8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30B77-12A7-4A63-91BF-E68648B77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0</Pages>
  <Words>2066</Words>
  <Characters>11781</Characters>
  <CharactersWithSpaces>138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7:00Z</dcterms:created>
  <dc:creator>Юрист3</dc:creator>
  <dc:description/>
  <dc:language>en-US</dc:language>
  <cp:lastModifiedBy>economica</cp:lastModifiedBy>
  <cp:lastPrinted>2019-09-16T10:33:00Z</cp:lastPrinted>
  <dcterms:modified xsi:type="dcterms:W3CDTF">2019-09-18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