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2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12.2020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использования муниципального имущества муниципального образования Тужинский муниципальный район Кировской области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360"/>
        <w:ind w:firstLine="658"/>
        <w:rPr/>
      </w:pPr>
      <w:r>
        <w:rPr>
          <w:sz w:val="28"/>
          <w:szCs w:val="28"/>
        </w:rPr>
        <w:t xml:space="preserve">В соответствии с пунктом 4.5 статьи 4 Положения об управлении </w:t>
        <w:br/>
        <w:t xml:space="preserve">и распоряжении имуществом муниципального образования Тужинский муниципальный район, утвержденного решением Тужинской районной Думы от 25.10.2012 № 21/158 «Об утверждении Положения об управлении </w:t>
        <w:br/>
        <w:t xml:space="preserve">и распоряжении имуществом муниципального образования Тужинский муниципальный район», с главой 2 Порядка проведения проверок использования муниципального имущества муниципального образования Тужинский муниципальный район Кировской области, утвержденного постановлением  администрации Тужинского муниципального района </w:t>
        <w:br/>
        <w:t>от 23.03.2016 № 75 «Об утверждении  порядка проведения проверок использования муниципального имущества муниципального образования Тужинский муниципальный район Кировской области» в целях повышения эффективности использования муниципального имущества администрация Тужинского муниципального района ПОСТАНОВЛЯЕТ:</w:t>
      </w:r>
    </w:p>
    <w:p>
      <w:pPr>
        <w:pStyle w:val="Normal"/>
        <w:spacing w:lineRule="exact" w:line="36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использования муниципального имущества муниципального образования Тужинский муниципальный район Кировской области в 2021 году согласно приложению. 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данного постановления возложить </w:t>
        <w:br/>
        <w:t xml:space="preserve">на заместителя главы администрации Тужинского муниципального района </w:t>
        <w:br/>
        <w:t xml:space="preserve">по экономике и финансам – заведующего отделом по экономике </w:t>
        <w:br/>
        <w:t>и прогнозированию Клепцову Г.А.</w:t>
      </w:r>
    </w:p>
    <w:p>
      <w:pPr>
        <w:pStyle w:val="Normal"/>
        <w:spacing w:lineRule="exact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О.Н. Зуб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жинского муниципального района 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 16.12.2020 № 363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использования муниципального имущества муниципального образования Тужинский муниципальный район Кировской области в 2021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5"/>
        <w:gridCol w:w="2410"/>
        <w:gridCol w:w="2268"/>
      </w:tblGrid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ужинское автотранспорт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0:00Z</dcterms:created>
  <dc:creator>user</dc:creator>
  <dc:description/>
  <cp:keywords/>
  <dc:language>en-US</dc:language>
  <cp:lastModifiedBy>user</cp:lastModifiedBy>
  <cp:lastPrinted>2020-12-15T09:42:00Z</cp:lastPrinted>
  <dcterms:modified xsi:type="dcterms:W3CDTF">2020-12-16T11:50:00Z</dcterms:modified>
  <cp:revision>2</cp:revision>
  <dc:subject/>
  <dc:title/>
</cp:coreProperties>
</file>