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воприменительной практики осуществления муниципального земельного контроля за 2022 год подготовлено в соответствии с Федеральным законом от 31.07.2020 № 248-ФЗ «О государственном контроле (надзоре) и муниципальном контроле в Российской Федерации», решением Тужинской районной Думы от 29.10.2021 № 2/15 «Об утверждении Положения о </w:t>
      </w:r>
      <w:bookmarkStart w:id="0" w:name="_Hlk73706793"/>
      <w:r>
        <w:rPr>
          <w:color w:val="000000"/>
          <w:sz w:val="28"/>
          <w:szCs w:val="28"/>
        </w:rPr>
        <w:t xml:space="preserve">муниципальном </w:t>
      </w:r>
      <w:bookmarkEnd w:id="0"/>
      <w:r>
        <w:rPr>
          <w:color w:val="000000"/>
          <w:sz w:val="28"/>
          <w:szCs w:val="28"/>
        </w:rPr>
        <w:t xml:space="preserve">земельном контроле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сновной задачей муниципального земельного контроля, в первую очередь, является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. При этом основной задачей является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границах муниципального  образования Тужинский муниципальный район осуществляет администрация Тужинского муниципального района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границах сельских поселений администрация осуществляет на основании соглашений о передаче полномочий по осуществлению муниципального земельного контроля от 02.12.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границах муниципального образования Тужинское городское поселение администрация осуществляет на основании соглашения о передаче полномочий по осуществлению муниципального земельного контроля от 06.04.2021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плановые и внеплановые контрольные мероприятия в рамках муниципального земельного контроля в отношении юридических лиц, индивидуальных предпринимателей и физических лиц в 2023 году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чинении вреда (ущерба) или об угрозе причинения вреда (ущерба) охраняемым законом ценностям, требований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 в администрацию Тужинского муниципального района в 2023 году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контрольным органом проводились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обследования земельных участков без взаимодействия с контролируемым лицом. В рамках проведенных мероприятий было выдано 8 предостережений о выявленных нарушениях в соответствии с ч. 2 ст. 13 Земельного кодекса РФ об обязанности  собственников земельных участков, землепользователей, землевладельцев и арендаторов земельных участков проводить мероприятия по </w:t>
      </w:r>
      <w:r>
        <w:rPr>
          <w:rFonts w:eastAsia="SimSun;宋体"/>
          <w:sz w:val="28"/>
          <w:szCs w:val="28"/>
        </w:rPr>
        <w:t>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средством размещения сведений, предусмотренных частью 3 статьи 46 Федерального закона от 31.07.2020 № 248-ФЗ, на официальном сайте</w:t>
      </w:r>
      <w:r>
        <w:rPr>
          <w:iCs/>
          <w:color w:val="000000"/>
          <w:sz w:val="28"/>
          <w:szCs w:val="28"/>
        </w:rPr>
        <w:t xml:space="preserve"> Тужинского муниципального района </w:t>
      </w:r>
      <w:r>
        <w:rPr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u w:val="single"/>
          </w:rPr>
          <w:t>https://tuzha.ru/index.php/munitsipalnyj-zemelnyj-kontrol</w:t>
        </w:r>
      </w:hyperlink>
      <w:r>
        <w:rPr>
          <w:spacing w:val="2"/>
          <w:sz w:val="28"/>
          <w:szCs w:val="28"/>
          <w:u w:val="single"/>
        </w:rPr>
        <w:t>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сультирование контролируемых лиц и их представителей по вопросам, связанным с организацией и осуществлением муниципального земельного контроля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 xml:space="preserve">виде устных разъяснений по телефону. 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zha.ru/index.php/munitsipalnyj-zemelnyj-kontr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5:00Z</dcterms:created>
  <dc:creator/>
  <dc:description/>
  <cp:keywords/>
  <dc:language>en-US</dc:language>
  <cp:lastModifiedBy/>
  <dcterms:modified xsi:type="dcterms:W3CDTF">2023-11-29T07:05:00Z</dcterms:modified>
  <cp:revision>1</cp:revision>
  <dc:subject/>
  <dc:title/>
</cp:coreProperties>
</file>