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60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ab/>
              <w:t>пгт Тужа</w:t>
              <w:tab/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3.12.2019 № 43/314 «О бюджете Тужинского муниципального района на 2020 год и на плановый период 2021 и 2022 годов» и постановлением администрации Тужинского муниципального района Кировской области от 19.02.2015 № 89 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</w:t>
      </w:r>
      <w:r>
        <w:rPr>
          <w:rStyle w:val="FontStyle13"/>
          <w:sz w:val="28"/>
          <w:szCs w:val="28"/>
        </w:rPr>
        <w:t>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20 – 2025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6.01.2020 № 21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Паспорт муниципальной  программы Тужинского муниципального района «Развитие образования» на 2020-2025 годы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03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жинского муниципального района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ЮСШ пгт Тужа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ДТ пгт Тужа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12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доступном и качественном дошкольном, дополнительном образовании, соответствующем современным потребностям общества, обеспечение занятости детей во внеурочное время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и безопасного отдыха и оздоровления детей и подростков в каникулярное время. </w:t>
            </w:r>
          </w:p>
        </w:tc>
      </w:tr>
      <w:tr>
        <w:trPr>
          <w:trHeight w:val="69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системы дошкольного образования;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дополнительного образования детей и молодежи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работы с талантливыми детьми и подростками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детской оздоровительной кампании (лагеря)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кадрового потенциала системы образования (повышение квалификации)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ащение материально-технической базы образовательных организаций в соответствии с современными требованиями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мер социальной поддержки для приёмных семей и для детей, воспитывающихся в семьях опекунов (попечителей)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качественного бюджетного и налогового учёта и отчётности и операций текущей деятельности в подведомственных учреждениях и управлении образования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мероприятий информационно - методической службой управления образования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компенсации в размере 100% расходов на оплату жилищно - коммунальных услуг педагогическим работникам в образовательных учреждениях Тужинского района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разовательных программ в системе дошкольного и дополнительного образования детей, направленная на достижение современного качества учебных результатов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овременной оценки качества образования на основе принципов открытости, объективности и общественно-профессионального участия;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жилья детям-сиротам.</w:t>
            </w:r>
          </w:p>
        </w:tc>
      </w:tr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детей в возрасте от 1,5 до 7 лет системой дошкольного образования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школьников, занятых в сфере дополнительного образования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детей, оставшихся без попечения родителей, переданных на воспитание в семьи Тужинского райо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ичество детей-сирот, получивших жилье.</w:t>
            </w:r>
          </w:p>
        </w:tc>
      </w:tr>
      <w:tr>
        <w:trPr>
          <w:trHeight w:val="127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ов не содержит.</w:t>
            </w:r>
          </w:p>
        </w:tc>
      </w:tr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4 496,7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1 810,4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1 611,1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3 858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1 606,6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9 251,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8 921,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8 979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21 622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25 315,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3 747,8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30 731,8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590,2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5480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 206 922,2 тыс.руб.</w:t>
            </w:r>
          </w:p>
        </w:tc>
      </w:tr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охват детей в возрасте от 1,5 до 7 лет системой дошкольного образования на уровне 100%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до 82%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количество обучающихся, занятых в сфере дополнительного образования -650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количество детей – сирот, получивших жильё - 1 человек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2 «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«В соответствии с программой социально-экономического развития Тужинского района на 2017-2021 годы, утверждённой решением Тужинской районной Думы №8/52 от 06.02.2017 года основной целью в сфере «Образование» является создание условий для удовлетворения потребности населения района в доступном и качественном дошкольном, общем и дополнительном образовании, обеспечение занятости детей во внеурочное время, обеспечение эффективного и безопасного отдыха и оздоровления детей и подростков в каникулярно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в сфере «Образование»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дополнительного образования детей и молодеж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работы с талантливыми детьми и подро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тской оздоровительной кампании (лагер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адрового потенциала системы образования (повышение квалифик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 социальной поддержки для приёмных семей и для детей, воспитывающихся в семьях опекунов (попеч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материально-технической базы образовательных организаций в соответствии с соврем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ачественного бюджетного и налогового учёта и отчётности и операций текущей деятельности в подведомственных учреждениях и управлен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оведение мероприятий информационно-методической службой управления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мпенсации в размере 100% расходов на оплату жилищно–коммунальных услуг педагогическим работникам в образовательных учреждениях Туж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образовательных программ в системе дошкольного, общего и дополнительного образования детей, направленная на достижение современного качества учебн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временной оценки качества образования на основе принципов открытости, объективности и общественно-профессиональн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жилья детям – сиро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, характеризующими достижение поставленной цели и решение задач Муниципальной программы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в возрасте от 1,5 до 7 лет системой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школьников, занятых в сфере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оставшихся без попечения родителей, переданных на воспитание в семьи Туж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-сирот, получивших жилье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Муниципальной программы отражены в приложении № 1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значений показателей эффективности реализации мероприятий Муниципальной программы, определяемых расчетным путем, представлена в приложении №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комплекса мероприятий Муниципальной программы будут обеспечены качественные показ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ся качество дошкольного 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усовершенствована система воспитания и дополнительного образования детей и молодежи;</w:t>
      </w:r>
    </w:p>
    <w:p>
      <w:pPr>
        <w:pStyle w:val="ConsPlusNormal1"/>
        <w:tabs>
          <w:tab w:val="clear" w:pos="708"/>
          <w:tab w:val="right" w:pos="96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усовершенствована система работы с талантливыми детьми и подрост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созданы условия для интеграции детей-сирот и детей, оставшихся без попечения родителей, в общ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эффективность деятельности образовательных учреждений в части сохранения и укрепления здоровья обучающихся и воспитан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обеспечены безопасные условия для отдыха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социальный статус и престиж педагогических профессий;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бухгалтерского и налогового учета и отчетности в соответствии с действующими норматив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сохранить охват детей в возрасте от 1,5 до 7 лет системой дошкольного образования на уровне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до 82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ить количество обучающихся, занятых в сфере дополнительного образования -6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 – сирот, получивших жильё - 1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0-2025 годы. Этапов не содержит.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3 «Обобщенная характеристика мероприятий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«Предусмотренные настоящей Программой мероприятия направлены на совершенствование системы дошкольного, общего и дополнительного образования, обеспечивающей удовлетворение потребности жителей района в данных услугах, повышение качества предоставляемых услуг, обеспечение занятости детей и подростков во внеурочное время. Реализация мер социальной поддержки для приёмных семей и для детей, воспитывающихся в семьях опекунов (попечителей). Предоставление руководителям, педагогическим работникам и иным специалистам образовательных учреждений (за исключением совместителей), меры социальной поддержки в размере 100 процентов расходов на оплату жилых помещений, отопления и электроснабжения в виде ежемесячной денеж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редоставление детям дошкольного возраста равных возможностей  для получения качественного дошкольного образования» </w:t>
      </w:r>
      <w:r>
        <w:rPr>
          <w:sz w:val="28"/>
          <w:szCs w:val="28"/>
        </w:rPr>
        <w:t>которое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уровня обеспеченности детей местами в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а мероприятий, направленных на сохранение и укрепление здоровья детей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в дошко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«Удовлетворение потребностей детей в доступном и качественном дополнительном образовании»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пектра услуг дополнительного образования, повышение их качества, интеграция общего и дополнительного образования в целях создания единого воспитательного пространства для развития познавательных, творческих способностей уче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«Обеспечение детей различными формами отдыха в каникулярное время»</w:t>
      </w:r>
      <w:r>
        <w:rPr>
          <w:sz w:val="28"/>
          <w:szCs w:val="28"/>
        </w:rPr>
        <w:t xml:space="preserve"> планир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детей через организацию при школах летних оздоровительных лагерей дневного пребыв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детей через организацию в дополнительных образовательных учреждениях летних оздоровительных лагерей дневного пребывания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«Обеспечение педагогических и руководящих работников образовательных учреждений района методической помощью, поддержка и развитие одаренных детей, обеспечение ведения бюджетного учета и отчетности управления образования и  подведомственных ему учреждений»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ическим и руководящим работникам образовательных учреждений района при подготовке их к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инновационно-экспериментальной деятельности образовательных учреждений в целях повышения качеств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и развития одаренных детей, в том числе путем проведения районных конкурсов и олимпи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айонных смотров-конкурсов профессионального мастерства педагогических работ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экономических расчетов расходов на содержание учреждений и оплату труда в соответствии с действующими норм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бюджетного учета операций текущей деятельности в подведомственных учреждениях и управлен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оставление в вышестоящие организации бюджетной отчетности по всем обслуживаем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одовой или иных инвентаризаций обслуживаемых учреждений по приказам руководителей учреждений или по распоряжению глав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х и проживающих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«Обеспечение государственных гарантий содержания и социальных прав детей-сирот, лиц из числа детей-сирот и детей, оставшихся без попечения родителей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содержания и социальных прав детей – си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детям-сир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«Капитальный ремонт зданий и объектов муниципальных образовательных организаций» </w:t>
      </w:r>
      <w:r>
        <w:rPr>
          <w:sz w:val="28"/>
          <w:szCs w:val="28"/>
        </w:rPr>
        <w:t>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я муниципального казённого дошкольного образовательного учреждения детский сад «Сказка» пгт. Тужа Киров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 «</w:t>
      </w:r>
      <w:r>
        <w:rPr>
          <w:i/>
          <w:sz w:val="28"/>
          <w:szCs w:val="28"/>
        </w:rPr>
        <w:t>Подготовка и повышение квалификации лиц, замещающих муниципальные должности, и муниципальных служащих</w:t>
      </w:r>
      <w:r>
        <w:rPr>
          <w:sz w:val="28"/>
          <w:szCs w:val="28"/>
        </w:rPr>
        <w:t>» предполаг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6 922,2 тыс. рублей, в том числе за счет средств областного бюджета – 125 315,6 тыс. рублей, бюджета муниципального района – 81 606,6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5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6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2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,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709"/>
        <w:gridCol w:w="70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образования"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объектов муниципальных образовательных организаций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6,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4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%20Par938%20%20/o%20" TargetMode="External"/><Relationship Id="rId4" Type="http://schemas.openxmlformats.org/officeDocument/2006/relationships/hyperlink" Target="../../l%20Par2203%20%20/o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8:00Z</dcterms:created>
  <dc:creator>Администрация</dc:creator>
  <dc:description/>
  <dc:language>en-US</dc:language>
  <cp:lastModifiedBy>Ольга Владимировна</cp:lastModifiedBy>
  <cp:lastPrinted>2020-01-16T15:48:00Z</cp:lastPrinted>
  <dcterms:modified xsi:type="dcterms:W3CDTF">2020-01-16T12:48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