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декабрь 2019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декабрь месяц 2019 года рабочей группой по легализации налоговой базы в части убыточности предприятий, «теневой» заработной платы проведено 1 заседание, заслушаны 2 работодателя, выявлены 2 нарушения по заработной плате. Проведена разъяснительная бесед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22-72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Пользователь</dc:creator>
  <dc:description/>
  <cp:keywords/>
  <dc:language>en-US</dc:language>
  <cp:lastModifiedBy>economica</cp:lastModifiedBy>
  <dcterms:modified xsi:type="dcterms:W3CDTF">2019-12-24T07:05:00Z</dcterms:modified>
  <cp:revision>22</cp:revision>
  <dc:subject/>
  <dc:title>Информация за июнь 2016г</dc:title>
</cp:coreProperties>
</file>