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706" w:hRule="exact"/>
        </w:trPr>
        <w:tc>
          <w:tcPr>
            <w:tcW w:w="9498" w:type="dxa"/>
            <w:gridSpan w:val="4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9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9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17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№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Тужинского муниципального района от 11.10.2013 № 536</w:t>
      </w:r>
    </w:p>
    <w:p>
      <w:pPr>
        <w:pStyle w:val="Normal"/>
        <w:spacing w:lineRule="exact" w:line="7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Тужинского муниципального района  от 23.07.2013 № 410 «Об утверждении перечня муниципальных программ Тужинского муниципального района, предлагаемых к реализации в очередном 2014 году и плановом периоде 2015 – 2016» и от 19.02.2015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Внести в постановление администрации Тужинского муниципального района от 11.10.2013  № 536 «Об утверждении муниципальной программы Тужинского муниципального района «Управление муниципальным имуществом» на 2014 – 2018 годы» (в редакции от 20.03.2014 № 101, 26.06.2014 № 286, 09.10.2014 № 432, 30.12.2014 № 537, 14.05.2015 № 198, 25.06.2015 № 255, 15.09.2015 № 326, 13.01.2016 № 3, 26.01.2016 № 18, 11.05.2016 № 133, 03.11.2016 № 326) (далее – Постановление, Муниципальная программа соответственно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ледующее изменение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 2 к Муниципальной программе «Расходы на реализацию муниципальной программы за счет средств бюджета района»» изложить в новой редакции согласно приложению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9"/>
        <w:spacing w:lineRule="exact" w:line="6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Е.В. Видяки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398"/>
        <w:gridCol w:w="2126"/>
        <w:gridCol w:w="170"/>
      </w:tblGrid>
      <w:tr>
        <w:trPr>
          <w:trHeight w:val="535" w:hRule="atLeast"/>
        </w:trPr>
        <w:tc>
          <w:tcPr>
            <w:tcW w:w="521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521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категории по  имуществу отдела по экономике и прогнозированию администрации Тужинского муниципального района                         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Михайл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ind w:right="-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Style19"/>
              <w:snapToGrid w:val="false"/>
              <w:ind w:right="-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21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ind w:right="-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Style19"/>
              <w:snapToGrid w:val="false"/>
              <w:ind w:left="-108" w:right="-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ind w:right="-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Style19"/>
              <w:snapToGrid w:val="false"/>
              <w:ind w:left="-108" w:right="-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Тужинского муниципального района по экономике и финан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 Клепц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Style19"/>
              <w:snapToGrid w:val="false"/>
              <w:ind w:left="-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яющая делами администрации Тужинского муниципального района</w:t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Style19"/>
              <w:snapToGrid w:val="false"/>
              <w:ind w:left="-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-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Шишки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Style19"/>
              <w:snapToGrid w:val="false"/>
              <w:ind w:left="-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юридического обеспечения управления делами администрации Тужинского муниципального района</w:t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Style19"/>
              <w:snapToGrid w:val="false"/>
              <w:ind w:left="-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-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-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-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 Дряги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6" w:type="dxa"/>
            <w:gridSpan w:val="4"/>
            <w:tcBorders/>
          </w:tcPr>
          <w:p>
            <w:pPr>
              <w:pStyle w:val="Style19"/>
              <w:snapToGrid w:val="false"/>
              <w:spacing w:lineRule="exact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слать: прокуратура,  дело, отдел по экономике и прогнозированию, бухгалтерия администрация, для размещения в сети Интернет, для обнародования, Финансовое управление.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9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Тужинского  </w:t>
      </w:r>
    </w:p>
    <w:p>
      <w:pPr>
        <w:pStyle w:val="Style19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 от 25.10.2017 № 423</w:t>
      </w:r>
    </w:p>
    <w:p>
      <w:pPr>
        <w:pStyle w:val="Style19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муниципальной программ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992"/>
        <w:gridCol w:w="1843"/>
        <w:gridCol w:w="1276"/>
        <w:gridCol w:w="850"/>
        <w:gridCol w:w="851"/>
        <w:gridCol w:w="850"/>
        <w:gridCol w:w="851"/>
        <w:gridCol w:w="850"/>
        <w:gridCol w:w="851"/>
        <w:gridCol w:w="851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1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Тужинского муниципального района "Управление муниципальным имуществом» на 2014 - 2019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7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65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по проведению независимой оценки рыночной стоимост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5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лату объявлений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6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связанные с межеванием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0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по проведению независимой оценки рыночной стоимости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69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по договорам аренды по программе «Служебное жил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, заправка картриджей, нотариальные услуги, приобретение канцтоваров и материалов для ремонта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spacing w:val="3"/>
      <w:sz w:val="25"/>
      <w:szCs w:val="25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17" w:before="480" w:after="0"/>
      <w:outlineLvl w:val="1"/>
    </w:pPr>
    <w:rPr>
      <w:rFonts w:ascii="Times New Roman" w:hAnsi="Times New Roman" w:cs="Times New Roman"/>
      <w:b/>
      <w:bCs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25:00Z</dcterms:created>
  <dc:creator>user</dc:creator>
  <dc:description/>
  <dc:language>en-US</dc:language>
  <cp:lastModifiedBy>user</cp:lastModifiedBy>
  <cp:lastPrinted>2017-10-26T13:07:00Z</cp:lastPrinted>
  <dcterms:modified xsi:type="dcterms:W3CDTF">2017-10-26T11:25:00Z</dcterms:modified>
  <cp:revision>2</cp:revision>
  <dc:subject/>
  <dc:title/>
</cp:coreProperties>
</file>