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40"/>
        <w:gridCol w:w="2430"/>
        <w:gridCol w:w="2207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.07.2013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1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Тужинского муниципального района, предлагаемых к реализации в очередном 2014 году и плановом периоде 2015-2016 годов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 во исполнение постановления администрации района от 06.06.2013 № 314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еречень муниципальных программ Тужинского муниципального района, предлагаемых к реализации в очередном 2014 году и плановом периоде 2015-2016 годов (далее- перечень). Прилагаетс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ным подразделениям администрации района, определенным в перечне в качестве ответственных исполнителей, обеспечить разработку соответствующих муниципальных программ Тужинского муниципального района и в срок до 01.09.2013 предоставить их для утверждения районной Думе и администрации район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оставляю за собой. 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Тужинского муниципального район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ушман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экономике и прогнозированию администрации Тужинского       муниципального район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Тужинского муниципального район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ледных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- юрист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Тужи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  района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администрации  Тужинского  муниципального района                                           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Еськова</w:t>
            </w:r>
          </w:p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Докучаева</w:t>
            </w:r>
          </w:p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20" w:top="1418" w:footer="0" w:bottom="17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постановлением администрации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7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униципальных программ Тужинского муниципального района, предлагаемых к реализации в очередном 2014 году и плановом периоде 2015-201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2"/>
        <w:gridCol w:w="3563"/>
        <w:gridCol w:w="5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Развитие образования» на 2014-2016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КУ «Управление образования администрации Тужинского  муниципального района»</w:t>
            </w: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Андреева З.А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развитие системы дошкольного образования; </w:t>
            </w:r>
          </w:p>
          <w:p>
            <w:pPr>
              <w:pStyle w:val="Normal"/>
              <w:rPr/>
            </w:pPr>
            <w:r>
              <w:rPr/>
              <w:t xml:space="preserve">-развитие системы общего образования; </w:t>
            </w:r>
          </w:p>
          <w:p>
            <w:pPr>
              <w:pStyle w:val="Normal"/>
              <w:rPr/>
            </w:pPr>
            <w:r>
              <w:rPr/>
              <w:t xml:space="preserve">-развитие  системы воспитания и дополнительного образования детей и молодежи; </w:t>
            </w:r>
          </w:p>
          <w:p>
            <w:pPr>
              <w:pStyle w:val="Normal"/>
              <w:rPr/>
            </w:pPr>
            <w:r>
              <w:rPr/>
              <w:t xml:space="preserve">-развитие системы работы с талантливыми детьми и подростками; </w:t>
            </w:r>
          </w:p>
          <w:p>
            <w:pPr>
              <w:pStyle w:val="Normal"/>
              <w:rPr/>
            </w:pPr>
            <w:r>
              <w:rPr/>
              <w:t xml:space="preserve">- проведение детской оздоровительной кампании (лагеря); </w:t>
            </w:r>
          </w:p>
          <w:p>
            <w:pPr>
              <w:pStyle w:val="Normal"/>
              <w:rPr/>
            </w:pPr>
            <w:r>
              <w:rPr/>
              <w:t>-развитие кадрового потенциала системы образования (повышение квалификации);</w:t>
            </w:r>
          </w:p>
          <w:p>
            <w:pPr>
              <w:pStyle w:val="Normal"/>
              <w:rPr/>
            </w:pPr>
            <w:r>
              <w:rPr/>
              <w:t>-реализация мер социальной поддержки для приёмных семей и для детей, воспитывающихся в семьях опекунов (попечителей);</w:t>
            </w:r>
          </w:p>
          <w:p>
            <w:pPr>
              <w:pStyle w:val="Normal"/>
              <w:rPr/>
            </w:pPr>
            <w:r>
              <w:rPr/>
              <w:t>-осуществление качественного бюджетного и налогового учёта и отчётности и  операций текущей деятельности в подведомственных учреждениях и управлении образования;</w:t>
            </w:r>
          </w:p>
          <w:p>
            <w:pPr>
              <w:pStyle w:val="Normal"/>
              <w:rPr/>
            </w:pPr>
            <w:r>
              <w:rPr/>
              <w:t>-организация и проведение информационно – методической службой управления образования районного конкурса педагогического мастерства «Учитель года» ежегодно (ежегодное участие педагогов района в конкурсах педагогического мастерства на областном уровне, организация и проведение районных конкурсов и предметных олимпиад для детей ежегодно).</w:t>
            </w:r>
          </w:p>
          <w:p>
            <w:pPr>
              <w:pStyle w:val="Normal"/>
              <w:rPr/>
            </w:pPr>
            <w:r>
              <w:rPr/>
              <w:t>-обеспечение предоставления компенсации в размере 100 процентов расходов на оплату жилищно- коммунальных услуг педагогическим работникам в образовательных учреждениях Тужинского района;</w:t>
            </w:r>
          </w:p>
          <w:p>
            <w:pPr>
              <w:pStyle w:val="Normal"/>
              <w:rPr/>
            </w:pPr>
            <w:r>
              <w:rPr/>
              <w:t>-обеспечение предоставления жилья детям -сирот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«Развитие местного самоуправления»  на 2014-2016 годы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и Тужинск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ого 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Бледных Л.В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/>
              <w:t>-совершенствование  организации местного самоуправлени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- совершенствование законодательной базы местного самоуправления и развитие муниципального нормотворчеств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укрепление финансово-экономической основы местного самоуправлени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- повышение эффективности деятельности органов местного самоуправления, улучшение качества и доступности оказываемых ими услуг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-повышение доверия населения к местной власти, обеспечение открытости и доступности органов местного самоуправления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-развитие муниципальной службы и повыш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-развитие механизмов участия населения в осуществлении местного самоуправления и активизация самоорганизации гражда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Развитие культуры» на 2014-2016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КУ «Отдел культуры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и Тужинск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ого района»</w:t>
            </w:r>
          </w:p>
          <w:p>
            <w:pPr>
              <w:pStyle w:val="Normal"/>
              <w:autoSpaceDE w:val="false"/>
              <w:rPr/>
            </w:pPr>
            <w:r>
              <w:rPr/>
              <w:t>Лысанова С.Н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сохранение культурного и исторического наследия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условий для улучшения доступа гражданам района к информации и зна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условий для организации культурно-массового досуга населения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Обеспечение безопасности и жизнедеятельности населения»  на 2014-2016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КУ «Управление образования администрации Тужинского  муниципального района»</w:t>
            </w: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Андреева З.А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профилактика правонарушений и преступлений в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тиводействие немедицинскому потреблению наркотических средств и их незаконному обороту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ожар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общественной и личной безопасности граждан на территории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Управление муниципальными финансами и регулирование межбюджетных отношений»  на 2014-2016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КУ финансовое управление администрации Тужинског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Докучаева И.Н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организация бюджетного процес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сбалансированности и устойчивости бюджетной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Развитие агропромышленного комплекса» на 2014-2016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льского хозяйства  </w:t>
            </w:r>
          </w:p>
          <w:p>
            <w:pPr>
              <w:pStyle w:val="Normal"/>
              <w:autoSpaceDE w:val="false"/>
              <w:rPr/>
            </w:pPr>
            <w:r>
              <w:rPr/>
              <w:t>Дербенев Е.А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оспроизводство и повышение эффективности использования  земель сельскохозяйственного назначения, увеличение доли фактически используемой пашни в общей площади пашни района.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развития отраслей растениеводства и животноводства, увеличение производства основных видов сельскохозяйственной продукции, формирование молочного и мясного скотоводства.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технической и технологической модернизации  сельского хозяйства, строительство и реконструкция производственных объектов, обновление парка сельскохозяйственной техники.</w:t>
            </w:r>
          </w:p>
          <w:p>
            <w:pPr>
              <w:pStyle w:val="Normal"/>
              <w:jc w:val="both"/>
              <w:rPr/>
            </w:pPr>
            <w:r>
              <w:rPr/>
              <w:t>-концентрация земельных участков  из земель сельскохозяйственного назначения в счет невостребованных земельных долей  в собственности  поселений и обеспечение эффективного управления  земельными участками, поступившими в  муниципальную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инвесторов в сельскохозяйственное производство, финансовое оздоровление и реорганизация убыточных сельхозпредприятий, увеличение удельного веса прибыльных хозяйств в общем  числе.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дрового потенциала АПК района, способного обеспечить эффективное функционирование отрасли в современ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доступности кредитов и займов для сельскохозяйственных предприятий, крестьянских (фермерских) хозяйств, организаций /потребительской кооперации и граждан, ведущих личные подсобные хозяйства.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едпосылок устойчивого развития малых форм хозяйствования на селе, личных подсобных хозяйств, содействие развитию сельскохозяйственного и несельскохозяйственного малого бизнеса, повышение занятости и уровня жизни сельского на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Охрана окружающей среды и экологическое воспитание» на 2014-2016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жизнеобеспече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и Тужин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Мурсатова Н.С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лучшение экологической обстановки в район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конституционных прав граждан 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благоприятную окружающую среду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отвращение и ликвидация вред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оздействия отходов производства и потреб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 окружающую среду и здоровье населения, 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акже максимальное вовлечение отходов 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озяйственный оборот, обеспечение утилизации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 безопасного размещения отхо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изводства и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действующих свалок ТБО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тветствие с требованиями природоохра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-ликвидация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получение лицензии МУП «Коммунальщик» на работу с ТБ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Развитие архивного дела» на 2014-2016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и Тужинск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Бледных Л.В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обеспечение безопасности и сохранности архив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полнение архивного фонда согласно списку учрежден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воевременный прием документов учреждений, ликвидированных предприятий и предприятий - банкро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ачественное и своевременное исполнение социально-правовых запросов граждан, учреждений,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управления муниципальным имуществом»  на 2014-2016 го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тдел по экономике и прогнозированию администрации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ужин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Клепцова Г.А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управления муниципальными предприятиями и учреждениями, повышение эффективности использования закрепленного за ними муниципального имущества, обеспечение полноты и достоверности учета муниципального имущества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отдельных объектов имущества, находящегося в муниципальной собственности муниципального образования Тужинский муниципальный райо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поступлений в бюджет района неналоговых доходов от использования муниципального имуще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финансово-экономических показателей деятельности муниципального унитарного предприятия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атизация имущества, не требующегося для выполнения функций местного самоуправ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ынка аренды муниципального имущества, земельных участков, взыскание недоимки за аренду муниципального имущества и аренду земельных участ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гистрация права собственност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Развитие транспортной инфраструктуры» на 2014-2016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тдел жизнеобеспечен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и Тужинск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Кислицына Е.Б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  <w:t>Развитие дорожного хозяйства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 содержание автодорог общего пользования местного значения вне границ населенных пунктов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паспортизация автодорог общего пользования местного значения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оценка уязвимости мостов на автодорогах общего пользования местного значения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ремонт автодорог общего пользования местного значения вне границ населенных пунктов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ремонт автодорог общего пользования в границах населенных пунктов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обеспечение сохранности дорог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приобретение весового передвижного комплекса оборудования для определения осевых нагрузок на автотранспорт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2.Развитие автотранспорта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обеспечение финансовой устойчивости МУП «Тужинское АТП»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3. Повышение безопасности дорожного движения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 развитие системы подготовки водителей транспортных средств и их допуска к участию дорожного движения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сокращение детского дорожно- уличного травмат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Поддержка и развитие малого и среднего предпринимательства»  на 2014-2016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тдел по экономике и прогнозированию администрации Тужинского 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>Клепцова Г.А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есурса малого предпринимательства  для обеспечения  максимально  полного  использования экономического и социального  потенциала  Тужин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 благоприятной   правовой   среды,</w:t>
              <w:br/>
              <w:t xml:space="preserve">стимулирующей          развитие           малого предпринимательства;                            </w:t>
              <w:br/>
              <w:t xml:space="preserve">-развитие     инфраструктуры,      обеспечивающей доступность деловых услуг для  субъектов  малого предпринимательства;                            </w:t>
              <w:br/>
              <w:t xml:space="preserve">-развитие     механизмов      финансово-кредитной поддержки малого предпринимательства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социального статуса, повышение престижа и этичности поведения субъектов предпринимательской деятельности;         </w:t>
              <w:br/>
              <w:t>-внедрение           системы            доступной</w:t>
              <w:br/>
              <w:t xml:space="preserve">информационно-консультационной поддержки  малого и среднего предпринимательства;                            </w:t>
              <w:br/>
              <w:t xml:space="preserve">-развитие     системы     подготовки      кадров, ориентированной на  потребности  сектора  малого и среднего предпринимательства;                            </w:t>
              <w:br/>
              <w:t xml:space="preserve">-создание  системы,  способствующей   продвижению продукции субъектов  малого  и среднего предпринимательства района   на   областной и     межрегиональные    рынки;                            </w:t>
              <w:br/>
              <w:t xml:space="preserve">-внедрение  отраслевого  подхода  к  поддержке  и развитию субъектов малого и среднего предпринимательств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Повышение эффективности реализации молодёжной политики»  на 2014 – 2016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тдел социальных отношений администрации Тужинск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Батухтина О.Н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беспечение занятости и трудоустройство молодёжи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молодёжи в социальную практику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безнадзорности 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наркомании и экстремистских проявлений среди молодёжи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здорового образа жизни и профилактика асоциальных явлений в молодёжной сред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духовности, нравственности и толерантности;</w:t>
            </w:r>
          </w:p>
          <w:p>
            <w:pPr>
              <w:pStyle w:val="Normal"/>
              <w:snapToGrid w:val="false"/>
              <w:rPr/>
            </w:pPr>
            <w:r>
              <w:rPr/>
              <w:t>- формирование патриотизма молодёж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Развитие физической культуры и спорта»  на 2014-2016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социальных отношений администрации Тужинског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>Чесноков А.Н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создание условий для реализации конституционного права граждан на занятие физической культурой и спортом, улучшение здоровья жителей района за счет привлечения регулярным занятием физкультурой и спортом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массовой физической культуры и спорта, совершенствование системы подготовки спортсменов высокого класса, проведение различных соревнований;</w:t>
            </w:r>
          </w:p>
          <w:p>
            <w:pPr>
              <w:pStyle w:val="Normal"/>
              <w:autoSpaceDE w:val="false"/>
              <w:rPr/>
            </w:pPr>
            <w:r>
              <w:rPr/>
              <w:t>-пропаганда физической культуры и сорта, здорового образа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>-укрепление материальной базы для занятий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Развитие жилищного строительства»  на 2014-2016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тдел жизнеобеспечен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и Тужинског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>Мирских Л.А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подготовка проектов межевания для развития территорий;</w:t>
            </w:r>
          </w:p>
          <w:p>
            <w:pPr>
              <w:pStyle w:val="Normal"/>
              <w:autoSpaceDE w:val="false"/>
              <w:rPr/>
            </w:pPr>
            <w:r>
              <w:rPr/>
              <w:t>-корректировка  генерального плана пгт Тужа;</w:t>
            </w:r>
          </w:p>
          <w:p>
            <w:pPr>
              <w:pStyle w:val="Normal"/>
              <w:autoSpaceDE w:val="false"/>
              <w:rPr/>
            </w:pPr>
            <w:r>
              <w:rPr/>
              <w:t>-изготовление гененеральных планов сельских поселений;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тие жилищного строительства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«Комплексная программа модернизации и реформирования жилищно-комунального хозяйства» на 2014-2016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тдел жизнеобеспечен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и Тужинск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>Мурсатова Н.С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троительство тепловых сетей и ликвидация мал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щных котель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еревод котельных на местные виды топлива </w:t>
            </w:r>
          </w:p>
          <w:p>
            <w:pPr>
              <w:pStyle w:val="Normal"/>
              <w:jc w:val="both"/>
              <w:rPr/>
            </w:pPr>
            <w:r>
              <w:rPr/>
              <w:t>(дрова и опи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еличение мощности котель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мена устаревших котлов, выработавших с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сурс, на новые, более экономичные;</w:t>
            </w:r>
          </w:p>
          <w:p>
            <w:pPr>
              <w:pStyle w:val="Normal"/>
              <w:jc w:val="both"/>
              <w:rPr/>
            </w:pPr>
            <w:r>
              <w:rPr/>
              <w:t>- прокладка новых водопроводных с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ительство напорного коллектора на </w:t>
            </w:r>
          </w:p>
          <w:p>
            <w:pPr>
              <w:pStyle w:val="Normal"/>
              <w:jc w:val="both"/>
              <w:rPr/>
            </w:pPr>
            <w:r>
              <w:rPr/>
              <w:t>канализационных сетях ЦР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ведение мощности очистных сооружений в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с фактически принимаемы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ами сто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мена и капитальный ремонт внутренних инженерных сетей.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Энергоснабжение и повышение энергетической эффективности» на 2014-2020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жизнеобеспече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и Тужинског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>Мурсатова Н.С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ижение затрат на приобретение топлив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нергетических ресурсов; </w:t>
            </w:r>
          </w:p>
          <w:p>
            <w:pPr>
              <w:pStyle w:val="Normal"/>
              <w:snapToGrid w:val="false"/>
              <w:rPr/>
            </w:pPr>
            <w:r>
              <w:rPr/>
              <w:t>- нормирование и установление обоснованн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имитов потребления энергетических ресурсов; </w:t>
            </w:r>
          </w:p>
          <w:p>
            <w:pPr>
              <w:pStyle w:val="Normal"/>
              <w:rPr/>
            </w:pPr>
            <w:r>
              <w:rPr/>
              <w:t xml:space="preserve">- проведение комплекса организационно-правовых </w:t>
            </w:r>
          </w:p>
          <w:p>
            <w:pPr>
              <w:pStyle w:val="Normal"/>
              <w:rPr/>
            </w:pPr>
            <w:r>
              <w:rPr/>
              <w:t xml:space="preserve">мероприятий по управлению энергосбережением, </w:t>
            </w:r>
          </w:p>
          <w:p>
            <w:pPr>
              <w:pStyle w:val="Normal"/>
              <w:rPr/>
            </w:pPr>
            <w:r>
              <w:rPr/>
              <w:t>создание системы показателей, характеризу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нергетическую эффективность; </w:t>
            </w:r>
          </w:p>
          <w:p>
            <w:pPr>
              <w:pStyle w:val="Normal"/>
              <w:rPr/>
            </w:pPr>
            <w:r>
              <w:rPr/>
              <w:t xml:space="preserve">- обеспечение требований энергетической </w:t>
            </w:r>
          </w:p>
          <w:p>
            <w:pPr>
              <w:pStyle w:val="Normal"/>
              <w:rPr/>
            </w:pPr>
            <w:r>
              <w:rPr/>
              <w:t>эффективности зданий, строений, сооружений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цессе строительства, реконструкции и </w:t>
            </w:r>
          </w:p>
          <w:p>
            <w:pPr>
              <w:pStyle w:val="Normal"/>
              <w:rPr/>
            </w:pPr>
            <w:r>
              <w:rPr/>
              <w:t xml:space="preserve">капитального ремонта и в процессе их эксплуатации; 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ое заключение энергосервис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говоров (контрактов) и договоров купли-</w:t>
            </w:r>
          </w:p>
          <w:p>
            <w:pPr>
              <w:pStyle w:val="Normal"/>
              <w:jc w:val="both"/>
              <w:rPr/>
            </w:pPr>
            <w:r>
              <w:rPr/>
              <w:t>продажи, поставки, передачи энергоресурс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ключающих в себя условия энергосервис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говоров (контрактов)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чета всего объема потребляе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нергетических ресурсов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едения топливно-энергетических</w:t>
            </w:r>
          </w:p>
          <w:p>
            <w:pPr>
              <w:pStyle w:val="Normal"/>
              <w:jc w:val="both"/>
              <w:rPr/>
            </w:pPr>
            <w:r>
              <w:rPr/>
              <w:t>баланс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41" w:right="1418" w:gutter="0" w:header="720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9:00Z</dcterms:created>
  <dc:creator>Motorin</dc:creator>
  <dc:description/>
  <cp:keywords/>
  <dc:language>en-US</dc:language>
  <cp:lastModifiedBy>Пользователь</cp:lastModifiedBy>
  <cp:lastPrinted>2013-07-23T10:44:00Z</cp:lastPrinted>
  <dcterms:modified xsi:type="dcterms:W3CDTF">2017-08-10T04:38:00Z</dcterms:modified>
  <cp:revision>4</cp:revision>
  <dc:subject/>
  <dc:title>Утверждено</dc:title>
</cp:coreProperties>
</file>