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4" w:leader="none"/>
        </w:tabs>
        <w:jc w:val="center"/>
        <w:rPr/>
      </w:pPr>
      <w:r>
        <w:rPr>
          <w:b/>
          <w:sz w:val="32"/>
          <w:szCs w:val="32"/>
        </w:rPr>
        <w:t>ПАМЯТКА ДЛЯ НАСЕЛЕНИЯ «МЕРОПРИЯТИЯ ПО ПРОФИЛАКТИКЕ ГРИППА ПТИЦ»</w:t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риграничных районах с Кировской областью обострилась эпизоотическая обстановка, связанная с распространением гриппа птиц в личных подсобных хозяйствах граждан. В связи с реальной угрозой заноса гриппа птиц на территорию Кировской области государственная ветеринарная служба Кировской области просит: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 Приобретать птицу только из благополучных по птичьему гриппу регионов и птицефабрик по ветеринарным сопроводительным документам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Не приобретать птицу и продукцию птицеводства из личных подсобных хозяйств граждан.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. Обеспечить безвыгульное содержания птицы, исключающее её контакт с дикой птицей  и продуктами их жизнедеятельности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4. Обеспечить регулярную чистку помещений для содержания птицы с последующей дезинфекцией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5. Осуществлять уход в специально отведенной для этой цели одежде и обуви, которую необходимо регулярно стирать и чистить.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sz w:val="32"/>
          <w:szCs w:val="32"/>
        </w:rPr>
        <w:t xml:space="preserve">6. Использовать в кормлении птицы только качественные и безопасные корма. Хранить корма и кормить домашнюю птицу только в местах, недоступных для синантропных птиц (воробьёв, галок, голубей и др.).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7. Мыть руки с мылом после контакта с птицей, предметами ухода за птицей и продукцией птицеводства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8. Подвергать термической обработке яйцо и мясо птицы перед употреблением в пищу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9. Незамедлительно информировать государственную ветеринарную службу и администрацию населенного пункта о всех случаях заболевания и падежа домашней птицы, а также при обнаружении мест массовой гибели дикой птицы на полях, в лесах и других мест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ветеринарии Кировской области горячая ли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-800-707-60-35</w:t>
      </w:r>
    </w:p>
    <w:p>
      <w:pPr>
        <w:pStyle w:val="Normal"/>
        <w:jc w:val="center"/>
        <w:rPr/>
      </w:pPr>
      <w:r>
        <w:rPr>
          <w:sz w:val="32"/>
          <w:szCs w:val="32"/>
        </w:rPr>
        <w:t>КОГБУ «Яранская межрайСББЖ» Тужинская участковая ветеринарная лечебниц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гт. Тужа, ул. Южная, д.1, тел. 883340-2-11-03, 8-922-665-61-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1:00Z</dcterms:created>
  <dc:creator>Татьяна</dc:creator>
  <dc:description/>
  <cp:keywords/>
  <dc:language>en-US</dc:language>
  <cp:lastModifiedBy>Татьяна</cp:lastModifiedBy>
  <dcterms:modified xsi:type="dcterms:W3CDTF">2017-06-07T07:13:00Z</dcterms:modified>
  <cp:revision>1</cp:revision>
  <dc:subject/>
  <dc:title/>
</cp:coreProperties>
</file>