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декабря 2018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едеральным инспектором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ставителями федеральных структур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19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правления, предста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ной нотариальной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адвокатуры, нотариата, государственной регистрации актов гражданского состоя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опросам в сфере оказания международной правовой помощи, регистр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деятельностью некоммерческих организаций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н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рудинспек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ир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требований законода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уде и об охране тру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6:00Z</dcterms:created>
  <dc:creator>buldakova</dc:creator>
  <dc:description/>
  <cp:keywords/>
  <dc:language>en-US</dc:language>
  <cp:lastModifiedBy>buldakova</cp:lastModifiedBy>
  <cp:lastPrinted>2018-12-26T17:27:00Z</cp:lastPrinted>
  <dcterms:modified xsi:type="dcterms:W3CDTF">2018-12-26T14:28:00Z</dcterms:modified>
  <cp:revision>31</cp:revision>
  <dc:subject/>
  <dc:title/>
</cp:coreProperties>
</file>