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3" w:h="160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80505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42" w:right="0" w:gutter="0" w:header="0" w:top="606" w:footer="0" w:bottom="21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8" w:h="1474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78880" cy="936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91" w:right="278" w:gutter="0" w:header="0" w:top="1581" w:footer="0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6" w:h="1381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85560" cy="877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58" w:right="20" w:gutter="0" w:header="0" w:top="1089" w:footer="0" w:bottom="2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