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340360</wp:posOffset>
            </wp:positionV>
            <wp:extent cx="770255" cy="9188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11605</wp:posOffset>
            </wp:positionH>
            <wp:positionV relativeFrom="paragraph">
              <wp:posOffset>-448945</wp:posOffset>
            </wp:positionV>
            <wp:extent cx="4274185" cy="1330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8390</wp:posOffset>
            </wp:positionH>
            <wp:positionV relativeFrom="paragraph">
              <wp:posOffset>-429260</wp:posOffset>
            </wp:positionV>
            <wp:extent cx="4199890" cy="1308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left="851" w:right="851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311150</wp:posOffset>
            </wp:positionV>
            <wp:extent cx="7670165" cy="8938895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u w:val="single"/>
        </w:rPr>
        <w:t>Осенне-зимний пожароопасный период 2018-2019 годов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6"/>
          <w:szCs w:val="26"/>
        </w:rPr>
        <w:t>С наступлением осенне-зимнего пожароопасного периода сотрудники Кировской областной пожарно-спасательной службы продолжают проводить обходы по жилому сектору, напоминают гражданам правила пожарной безопасности, проверяют состояние печей и электропроводки, дают грамотные рекомендации по устранению нарушений, чреватых пожарами</w:t>
      </w:r>
      <w:r>
        <w:rPr/>
        <w:t xml:space="preserve">. </w:t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«Администрация Тужинского муниципального района» </w:t>
      </w:r>
      <w:r>
        <w:rPr>
          <w:b/>
          <w:sz w:val="44"/>
          <w:szCs w:val="44"/>
        </w:rPr>
        <w:t>ПРЕДУПРЕЖДАЕТ !!!</w:t>
      </w:r>
    </w:p>
    <w:p>
      <w:pPr>
        <w:pStyle w:val="Normal"/>
        <w:spacing w:before="120" w:after="120"/>
        <w:ind w:firstLine="709"/>
        <w:rPr>
          <w:sz w:val="32"/>
          <w:szCs w:val="32"/>
        </w:rPr>
      </w:pPr>
      <w:r>
        <w:rPr>
          <w:sz w:val="32"/>
          <w:szCs w:val="32"/>
        </w:rPr>
        <w:t>Пожарная безопасность зависит от каждого из нас.</w:t>
      </w:r>
    </w:p>
    <w:p>
      <w:pPr>
        <w:pStyle w:val="Normal"/>
        <w:spacing w:before="120" w:after="120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>Убедительно просим Вас соблюдать меры пожарной безопасност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>-  не оставляйте детей без присмотра, ограничьте их доступ к спичкам, зажигалкам, электроприборам и легковоспламеняющимся жидкостям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>-  не оставляйте без присмотра включенный телевизор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>-  не применяйте самодельные электропредохранител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>-  не перегружайте электросеть одновременным включением в розетку нескольких прибор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>-  электронагревательные приборы (плитки, утюги, чайник) устанавливайте на негорючей подставке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 xml:space="preserve">-  не загромождайте коридоры, лестничные площадки хозяйственными ящиками </w:t>
      </w:r>
      <w:r>
        <w:rPr/>
        <w:t>–</w:t>
      </w:r>
      <w:r>
        <w:rPr>
          <w:sz w:val="32"/>
          <w:szCs w:val="32"/>
        </w:rPr>
        <w:t xml:space="preserve"> пути эвакуации должны быть свободным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>-  следите за чистотой в подвалах, закрывайте их на замк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>-  не курите, лежа в пос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, нарушение этих требований может привести к страшной трагедии!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регая себя и свои семьи, не забудьте и о тех, кто живёт рядом с Вам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4455</wp:posOffset>
            </wp:positionH>
            <wp:positionV relativeFrom="paragraph">
              <wp:posOffset>620395</wp:posOffset>
            </wp:positionV>
            <wp:extent cx="3071495" cy="639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762" t="69872" r="6467" b="1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9425</wp:posOffset>
            </wp:positionH>
            <wp:positionV relativeFrom="paragraph">
              <wp:posOffset>619760</wp:posOffset>
            </wp:positionV>
            <wp:extent cx="2733675" cy="6394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67" t="69872" r="56760" b="1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Обратите особое внимание на престарелых и одиноких соседей, которые нуждаются в Вашей помощи!</w:t>
      </w:r>
    </w:p>
    <w:sectPr>
      <w:footerReference w:type="default" r:id="rId8"/>
      <w:footerReference w:type="first" r:id="rId9"/>
      <w:type w:val="nextPage"/>
      <w:pgSz w:w="11906" w:h="16838"/>
      <w:pgMar w:left="851" w:right="84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65" w:leader="dot"/>
      </w:tabs>
      <w:spacing w:lineRule="auto" w:line="312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</w:tabs>
      <w:spacing w:lineRule="auto" w:line="312"/>
      <w:ind w:left="240" w:firstLine="44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065" w:leader="dot"/>
      </w:tabs>
      <w:spacing w:lineRule="auto" w:line="336"/>
      <w:ind w:left="284" w:hanging="0"/>
      <w:jc w:val="both"/>
    </w:pPr>
    <w:rPr>
      <w:b/>
      <w:iCs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1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1:00Z</dcterms:created>
  <dc:creator>e_karayman</dc:creator>
  <dc:description/>
  <cp:keywords/>
  <dc:language>en-US</dc:language>
  <cp:lastModifiedBy>ЕДДС</cp:lastModifiedBy>
  <cp:lastPrinted>2018-11-12T10:40:00Z</cp:lastPrinted>
  <dcterms:modified xsi:type="dcterms:W3CDTF">2018-11-12T08:48:00Z</dcterms:modified>
  <cp:revision>7</cp:revision>
  <dc:subject/>
  <dc:title/>
</cp:coreProperties>
</file>