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 w:before="36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87" w:before="360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ПЕРАТИВНЫЙ ПЛАН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полнительных санитарно-противоэпидемических мероприятий</w:t>
      </w:r>
      <w:r>
        <w:rPr>
          <w:b/>
          <w:bCs/>
          <w:color w:val="000000"/>
          <w:sz w:val="28"/>
          <w:szCs w:val="28"/>
        </w:rPr>
        <w:t xml:space="preserve"> в период подъема заболеваемости гриппом в сезон 2017/2018 гг., проводимых на уровне муниципальных образований Кировской области</w:t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542"/>
        <w:gridCol w:w="1532"/>
        <w:gridCol w:w="5387"/>
      </w:tblGrid>
      <w:tr>
        <w:trPr>
          <w:tblHeader w:val="true"/>
          <w:trHeight w:val="59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 xml:space="preserve">№ </w:t>
            </w:r>
            <w:r>
              <w:rPr>
                <w:b/>
                <w:color w:val="000000"/>
                <w:szCs w:val="18"/>
              </w:rPr>
              <w:t>п/п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szCs w:val="18"/>
              </w:rPr>
              <w:t>Наименование мероприят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szCs w:val="18"/>
              </w:rPr>
              <w:t>Срок</w:t>
              <w:br/>
            </w:r>
            <w:r>
              <w:rPr>
                <w:b/>
                <w:color w:val="000000"/>
                <w:spacing w:val="-1"/>
                <w:szCs w:val="18"/>
              </w:rPr>
              <w:t>исполн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szCs w:val="18"/>
              </w:rPr>
              <w:t>Ответственный</w:t>
              <w:br/>
              <w:t>исполнитель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2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61" w:hRule="exac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szCs w:val="18"/>
              </w:rPr>
              <w:t>1.</w:t>
            </w:r>
            <w:r>
              <w:rPr>
                <w:i/>
                <w:iCs/>
                <w:color w:val="000000"/>
                <w:spacing w:val="-1"/>
                <w:szCs w:val="18"/>
              </w:rPr>
              <w:t xml:space="preserve"> </w:t>
            </w:r>
            <w:r>
              <w:rPr>
                <w:b/>
                <w:bCs/>
                <w:i/>
              </w:rPr>
              <w:t>Организационные мероприятия</w:t>
            </w:r>
          </w:p>
        </w:tc>
      </w:tr>
      <w:tr>
        <w:trPr>
          <w:trHeight w:val="14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овещаний с руководителями структурных подразделений, организаций по вопросу подготовки к  эпидемии гриппа, совещаний СПЭ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Cs w:val="18"/>
              </w:rPr>
              <w:t xml:space="preserve">Сентябрь-декабрь ежегодно и </w:t>
            </w:r>
            <w:r>
              <w:rPr/>
              <w:t xml:space="preserve"> при  угрозе эпидемии немедлен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ы администраций муниципальных образований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правление Роспотребнадзора по Кировской области и его территориальные отде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главные врачи учреждений здравоохранения</w:t>
            </w:r>
          </w:p>
        </w:tc>
      </w:tr>
      <w:tr>
        <w:trPr>
          <w:trHeight w:val="88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Cs w:val="18"/>
              </w:rPr>
              <w:t>Проведение  р</w:t>
            </w:r>
            <w:r>
              <w:rPr>
                <w:color w:val="000000"/>
                <w:spacing w:val="-4"/>
                <w:szCs w:val="18"/>
              </w:rPr>
              <w:t xml:space="preserve">абочих  совещаний     по профилактике гриппа, организации, проведению </w:t>
            </w:r>
            <w:r>
              <w:rPr>
                <w:color w:val="000000"/>
                <w:spacing w:val="-3"/>
                <w:szCs w:val="18"/>
              </w:rPr>
              <w:t>противоэпидемических мероприят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принятых на СПЭК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rPr/>
            </w:pPr>
            <w:r>
              <w:rPr>
                <w:color w:val="000000"/>
              </w:rPr>
              <w:t>В период эпидемии гриппа 1 раз в неделю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ы администраций муниципальных образований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рганизаций </w:t>
            </w:r>
          </w:p>
        </w:tc>
      </w:tr>
      <w:tr>
        <w:trPr>
          <w:trHeight w:val="1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16"/>
              </w:rPr>
              <w:t>1.3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  в действие оперативных планов  мероприятий по предупреждению, локализации и ликвидации массовых заболеваний гриппом и эпидемии гриппа на территории муниципального образования и на объектах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3-х суток с начала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лавные врачи учреждений здравоохранения</w:t>
            </w:r>
            <w:r>
              <w:rPr/>
              <w:t>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ировской области и его территориальные отделы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уководители организаций </w:t>
            </w:r>
          </w:p>
        </w:tc>
      </w:tr>
      <w:tr>
        <w:trPr>
          <w:trHeight w:val="115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4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изия и уточнение дополнительных потребностей материально- технического и финансового обеспечения для осуществления комплекса мероприятий по ограничению распространения эпидемии гриппа применительно к территории конкретного муниципального образова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В течение 3-х суток с начала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</w:t>
            </w:r>
            <w:r>
              <w:rPr>
                <w:color w:val="000000"/>
                <w:spacing w:val="-6"/>
              </w:rPr>
              <w:t xml:space="preserve"> здравоохранения Кировской области, </w:t>
            </w:r>
            <w:r>
              <w:rPr>
                <w:color w:val="000000"/>
              </w:rPr>
              <w:t xml:space="preserve">главы администраций муниципальных образова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Управление Роспотребнадзора по Кировской области</w:t>
            </w:r>
          </w:p>
        </w:tc>
      </w:tr>
      <w:tr>
        <w:trPr>
          <w:trHeight w:val="8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равление в подведомственные организации методических и санитарно-просветительных материалов по вопросам организации профилактики грипп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000000"/>
                <w:spacing w:val="-5"/>
                <w:szCs w:val="18"/>
              </w:rPr>
              <w:t>Сентябрь-декабрь ежегод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ы администраций муниципальных образований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6"/>
              </w:rPr>
              <w:t>Управление Роспотребнадзора по Кировской области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6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ятие распорядительных документов о введении санитарно-противоэпидемических мероприятий, в том числе ограничительных в связи с эпидемией грипп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pacing w:val="-5"/>
                <w:szCs w:val="18"/>
              </w:rPr>
            </w:pPr>
            <w:r>
              <w:rPr/>
              <w:t>В течение 3-х суток с начала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ы администраций муниципальных образований,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ление Роспотребнадзора по Кировской области</w:t>
            </w:r>
          </w:p>
        </w:tc>
      </w:tr>
      <w:tr>
        <w:trPr>
          <w:trHeight w:val="9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7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Batang;바탕"/>
                <w:lang w:eastAsia="ja-JP"/>
              </w:rPr>
            </w:pPr>
            <w:r>
              <w:rPr/>
              <w:t>Подготовка (корректировка) плана противогриппозных мероприятий по каждому учреждению с учетом профилактических мер в предэпидемический период и мер в период эпидем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000000"/>
                <w:spacing w:val="-5"/>
                <w:szCs w:val="18"/>
              </w:rPr>
              <w:t>Сентябрь-декабрь ежегод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Batang;바탕"/>
                <w:lang w:eastAsia="ja-JP"/>
              </w:rPr>
              <w:t>Руководители организаций</w:t>
            </w:r>
          </w:p>
        </w:tc>
      </w:tr>
      <w:tr>
        <w:trPr>
          <w:trHeight w:val="17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8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>Организация и контроль иммунопрофилактики гриппа сотрудникам в соответствии с законодательством, определив обязательными для прививок контингенты, которые относятся к группам риска по заболеваемости гриппом и ОРВИ (работники образовательных организаций, торговли, общественного питания, транспорта), оказание содействия в проведении иммунизации медицинским организация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000000"/>
                <w:spacing w:val="-5"/>
                <w:szCs w:val="18"/>
              </w:rPr>
              <w:t>Сентябрь-декабрь ежегод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>Руководители организаций</w:t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9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>Направление в территориальные медицинские организации списков сотрудников для организации иммунопрофилактики грипп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000000"/>
                <w:spacing w:val="-5"/>
                <w:szCs w:val="18"/>
              </w:rPr>
              <w:t xml:space="preserve">Сентябрь-ноябрь ежегодно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>Руководители организаций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1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Расчет необходимых объемов и оценку достаточности резерва и наличия средств профилактик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000000"/>
                <w:spacing w:val="-5"/>
                <w:szCs w:val="18"/>
              </w:rPr>
              <w:t>Сентябрь-декабрь ежегод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>Руководители организаций</w:t>
            </w:r>
          </w:p>
        </w:tc>
      </w:tr>
      <w:tr>
        <w:trPr>
          <w:trHeight w:val="1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1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оценка укомплектованности дошкольных и общеобразовательных организаций медицинскими кадрами, оснащения их необходимым оборудованием и расходными материалами на период эпидемии гриппа (термометрами для измерения температуры тела, УФО-рециркуляторами, дез средствами, средствами личной гигиены, индивидуальной защиты и др.). При необходимости принятие мер по устранению выявленных недостатк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000000"/>
                <w:spacing w:val="-5"/>
                <w:szCs w:val="18"/>
              </w:rPr>
              <w:t>Ноябрь-декабрь ежегод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>Руководители организаций</w:t>
            </w:r>
          </w:p>
        </w:tc>
      </w:tr>
      <w:tr>
        <w:trPr>
          <w:trHeight w:val="8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1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здание неснижаемого запаса основных химиопрофилактических средств для групп риска (медицинский персонал, работники сферы бытового обслуживания, транспорта, учебных заведений, школьник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000000"/>
                <w:spacing w:val="-5"/>
                <w:szCs w:val="18"/>
              </w:rPr>
              <w:t>Ноябрь-декабрь ежегод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>Руководители организаций</w:t>
            </w:r>
          </w:p>
        </w:tc>
      </w:tr>
      <w:tr>
        <w:trPr>
          <w:trHeight w:val="1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13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Batang;바탕"/>
                <w:lang w:eastAsia="ja-JP"/>
              </w:rPr>
            </w:pPr>
            <w:r>
              <w:rPr/>
              <w:t>Методическая работа с образовательными организациями для детей о проведении противоэпидемических мероприятий и содействии медицинским мерам, обучение  медицинских работников образовательных организаций во взаимодействии с территориальными учреждениями здравоохран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000000"/>
                <w:spacing w:val="-5"/>
                <w:szCs w:val="18"/>
              </w:rPr>
              <w:t>Ноябрь-декабрь ежегод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 xml:space="preserve">Органы местного самоуправления в сфере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 xml:space="preserve">Управление Роспотребнадзора по Кировской област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 xml:space="preserve">руководители образовательных организаций </w:t>
            </w:r>
          </w:p>
        </w:tc>
      </w:tr>
      <w:tr>
        <w:trPr>
          <w:trHeight w:val="141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14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18"/>
              </w:rPr>
              <w:t>Направление в территориальные учреждения здравоохранения писем с предложением об информировании о случаях заболеваний гриппом и ОРВИ у детей посещающих детские дошкольные образовательные организации и оказании методической помощи для организации противоэпидемических мероприятий в очага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Ноябрь-декабрь ежегод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rFonts w:eastAsia="Batang;바탕"/>
                <w:lang w:eastAsia="ja-JP"/>
              </w:rPr>
              <w:t>Руководители организаций</w:t>
            </w:r>
          </w:p>
        </w:tc>
      </w:tr>
      <w:tr>
        <w:trPr>
          <w:trHeight w:val="141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1.1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Cs w:val="18"/>
              </w:rPr>
              <w:t xml:space="preserve">Осуществлять регулярное </w:t>
            </w:r>
            <w:r>
              <w:rPr>
                <w:color w:val="000000"/>
                <w:spacing w:val="-2"/>
                <w:szCs w:val="18"/>
              </w:rPr>
              <w:t xml:space="preserve">оперативное взаимодействие </w:t>
            </w:r>
            <w:r>
              <w:rPr>
                <w:color w:val="000000"/>
                <w:spacing w:val="-7"/>
                <w:szCs w:val="18"/>
              </w:rPr>
              <w:t>по вопросам состояния заболеваемости ОРВИ и гриппом среди разных групп и принимаемых противоэпидемических мера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>
                <w:color w:val="000000"/>
              </w:rPr>
            </w:pPr>
            <w:r>
              <w:rPr>
                <w:color w:val="000000"/>
              </w:rPr>
              <w:t>Ежене-дельно 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лавные врачи учреждений здравоохранения</w:t>
            </w:r>
            <w:r>
              <w:rPr/>
              <w:t>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ировской области и его территориальные отделы, 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</w:rPr>
            </w:pPr>
            <w:r>
              <w:rPr>
                <w:spacing w:val="-6"/>
              </w:rPr>
              <w:t>руководители организаций</w:t>
            </w:r>
          </w:p>
        </w:tc>
      </w:tr>
      <w:tr>
        <w:trPr>
          <w:trHeight w:val="257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  <w:szCs w:val="18"/>
              </w:rPr>
              <w:t xml:space="preserve">2. </w:t>
            </w:r>
            <w:r>
              <w:rPr>
                <w:b/>
                <w:i/>
                <w:color w:val="000000"/>
              </w:rPr>
              <w:t>Санитарно-противоэпидемические мероприятия</w:t>
            </w:r>
          </w:p>
        </w:tc>
      </w:tr>
      <w:tr>
        <w:trPr>
          <w:trHeight w:val="11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 xml:space="preserve">Организация проведения неспецифической профилактики ОРВИ сотрудникам которых относятся к группам риска по заболеваемости гриппом и ОРВИ (работники образовательных организаций, торговли, общественного питания, транспорта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000000"/>
                <w:spacing w:val="-5"/>
                <w:szCs w:val="18"/>
              </w:rPr>
              <w:t>Ноябрь-декабрь ежегод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>Руководители организаций</w:t>
            </w:r>
          </w:p>
        </w:tc>
      </w:tr>
      <w:tr>
        <w:trPr>
          <w:trHeight w:val="1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>Организация и проведение санитарно-противоэпидемических (профилактических) мероприятий в организациях  по подведомственности</w:t>
            </w:r>
            <w:r>
              <w:rPr>
                <w:color w:val="000000"/>
              </w:rPr>
              <w:t xml:space="preserve"> с мониторингом проводимых мероприят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лавные врачи учреждений здравоохранения</w:t>
            </w:r>
            <w:r>
              <w:rPr/>
              <w:t>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ировской области и его территориальные отделы, 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</w:rPr>
            </w:pPr>
            <w:r>
              <w:rPr>
                <w:spacing w:val="-6"/>
              </w:rPr>
              <w:t>руководители организаций</w:t>
            </w:r>
          </w:p>
        </w:tc>
      </w:tr>
      <w:tr>
        <w:trPr>
          <w:trHeight w:val="1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3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Batang;바탕"/>
                <w:lang w:eastAsia="ja-JP"/>
              </w:rPr>
              <w:t>Проведение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, индукторов интерферона среди работников организац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лавные врачи учреждений здравоохранения</w:t>
            </w:r>
            <w:r>
              <w:rPr/>
              <w:t>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ировской области и его территориальные отделы, 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</w:rPr>
            </w:pPr>
            <w:r>
              <w:rPr>
                <w:spacing w:val="-6"/>
              </w:rPr>
              <w:t>руководители организаций</w:t>
            </w:r>
          </w:p>
        </w:tc>
      </w:tr>
      <w:tr>
        <w:trPr>
          <w:trHeight w:val="113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4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Cs w:val="18"/>
              </w:rPr>
              <w:t xml:space="preserve">Проведение эпидемиологических </w:t>
            </w:r>
            <w:r>
              <w:rPr>
                <w:color w:val="000000"/>
                <w:spacing w:val="-5"/>
                <w:szCs w:val="18"/>
              </w:rPr>
              <w:t xml:space="preserve">расследований групповых очагов и </w:t>
            </w:r>
            <w:r>
              <w:rPr>
                <w:color w:val="000000"/>
                <w:spacing w:val="13"/>
                <w:szCs w:val="18"/>
              </w:rPr>
              <w:t xml:space="preserve">вспышек гриппа, ОРВИ и пневмоний </w:t>
            </w:r>
            <w:r>
              <w:rPr>
                <w:color w:val="000000"/>
                <w:spacing w:val="-5"/>
                <w:szCs w:val="18"/>
              </w:rPr>
              <w:t xml:space="preserve">в </w:t>
            </w:r>
            <w:r>
              <w:rPr>
                <w:color w:val="000000"/>
                <w:spacing w:val="2"/>
                <w:szCs w:val="18"/>
              </w:rPr>
              <w:t>организованных коллективах детей, случаев смерти от указанных заболеваний у детей, посещающих детские дошкольные, общеобразовательные организации с привлечением заинтересованных ли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есь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6"/>
              </w:rPr>
              <w:t>Управление Роспотребнадзора по Кировской области и его территориальные отделы</w:t>
            </w:r>
          </w:p>
        </w:tc>
      </w:tr>
      <w:tr>
        <w:trPr>
          <w:trHeight w:val="14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Cs w:val="18"/>
              </w:rPr>
            </w:pPr>
            <w:r>
              <w:rPr/>
              <w:t>Принятие решений о введении досрочных каникул или их продление в образовательных учреждениях,</w:t>
            </w:r>
            <w:r>
              <w:rPr>
                <w:rFonts w:eastAsia="Batang;바탕"/>
                <w:lang w:eastAsia="ja-JP"/>
              </w:rPr>
              <w:t xml:space="preserve"> ограничение или запрещение проведения массовых культурных, спортивных и других мероприятий</w:t>
            </w:r>
            <w:r>
              <w:rPr/>
              <w:t xml:space="preserve"> на объектах решением санитарно-противоэпидемической комиссии в соответствии с эпидемической ситуацие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,</w:t>
            </w:r>
          </w:p>
          <w:p>
            <w:pPr>
              <w:pStyle w:val="Normal"/>
              <w:rPr>
                <w:color w:val="000000"/>
                <w:spacing w:val="-5"/>
                <w:szCs w:val="18"/>
              </w:rPr>
            </w:pPr>
            <w:r>
              <w:rPr>
                <w:spacing w:val="-6"/>
              </w:rPr>
              <w:t>Управление Роспотребнадзора по Кировской области и его территориальные отделы</w:t>
            </w:r>
          </w:p>
        </w:tc>
      </w:tr>
      <w:tr>
        <w:trPr>
          <w:trHeight w:val="17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6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строгого карантина в учреждениях с круглосуточным пребыванием детей и подростков, лечебных учреждениях, организациях социальной защит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лавные врачи учреждений здравоохранения</w:t>
            </w:r>
            <w:r>
              <w:rPr/>
              <w:t>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ировской области и его территориальные отделы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18"/>
              </w:rPr>
            </w:pPr>
            <w:r>
              <w:rPr>
                <w:spacing w:val="-6"/>
              </w:rPr>
              <w:t>руководители организаций</w:t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7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lang w:eastAsia="ja-JP"/>
              </w:rPr>
              <w:t>Введение ежедневных при приеме медицинских осмотров в ясельных группах слизистой носоглотки детей с измерением температуры тела и общего утреннего осмотра силами воспитателей в садовых группах с ежедневной термометрией всех детей</w:t>
            </w:r>
            <w:r>
              <w:rPr>
                <w:color w:val="000000"/>
                <w:spacing w:val="-4"/>
                <w:szCs w:val="18"/>
              </w:rPr>
              <w:t xml:space="preserve"> в дошкольных образовательных организация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8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8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Cs w:val="18"/>
              </w:rPr>
            </w:pPr>
            <w:r>
              <w:rPr>
                <w:rFonts w:eastAsia="Batang;바탕"/>
                <w:lang w:eastAsia="ja-JP"/>
              </w:rPr>
              <w:t>Изоляция выявленных больных детей, на приеме - не допуская в коллектив, в течение дня в группе - в изолятор до прихода родителей или госпитализации по клиническим показаниям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Весь пери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1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9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 xml:space="preserve">Введение карантина при возникновении в группе 3-5 случаев ОРЗ, связанных между собой, в группе на 14 дней после регистрации последнего случая заболевания с направлением извещения в Управление Роспотребнадзора по Кировской области и запретом перевода из группы в группу и приема вновь поступающих детей, введением масочного режима, проведением экстренной медикаментозной профилактик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Весь пери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86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>Своевременное отстранение персонала образовательных организаций с ОРЗ  от работы по непосредственному обслуживанию детей до получения медицинского заключения о состоянии здоровь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Весь пери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1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>Введение санитарно-гигиенических мероприятий по каждому случаю ОРВИ в детских дошкольных образовательных организациях:</w:t>
            </w:r>
          </w:p>
          <w:p>
            <w:pPr>
              <w:pStyle w:val="Normal"/>
              <w:autoSpaceDE w:val="false"/>
              <w:ind w:firstLine="246"/>
              <w:jc w:val="both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- дезинфекция посуды;</w:t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кипячение предметов индивидуального пользования больного (полотенца, носовые платки и т.д.);</w:t>
            </w:r>
          </w:p>
          <w:p>
            <w:pPr>
              <w:pStyle w:val="Normal"/>
              <w:autoSpaceDE w:val="false"/>
              <w:ind w:firstLine="246"/>
              <w:jc w:val="both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- текущая дезинфекция игрушек;</w:t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3-кратное в течение дня проветривание помещений в течение 8-10 мин в отсутствие детей;</w:t>
            </w:r>
          </w:p>
          <w:p>
            <w:pPr>
              <w:pStyle w:val="Normal"/>
              <w:autoSpaceDE w:val="false"/>
              <w:ind w:firstLine="246"/>
              <w:jc w:val="both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- влажная уборка помещений 2 раза в день с применением средств дезинфекции</w:t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обеззараживание воздушной среды и поверхностей помещений ультрафиолетовым методом;</w:t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удлинение пребывания детей на свежем воздухе до 4-х часов в день в соответствующей одежде;</w:t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назначение поливитаминов и проведение витаминизации пищ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Весь пери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1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 xml:space="preserve">Введение санитарно-гигиенических мероприятий при регистрации очага с 3-5 и более случаями ОРЗ в классе общеобразовательной организации: </w:t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раннее выявление больных силами преподавателей;</w:t>
            </w:r>
          </w:p>
          <w:p>
            <w:pPr>
              <w:pStyle w:val="Normal"/>
              <w:autoSpaceDE w:val="false"/>
              <w:ind w:firstLine="246"/>
              <w:jc w:val="both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- изоляция заболевших;</w:t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ежедневное медицинское наблюдение с измерением температуры, осмотром носоглотки за контактными по классу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>- очаговая экстренная медикаментозная профилактика среди контактных детей по назначению медицинского работника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влажная уборка классов, спален силами технического персонала с применением средств дезинфекции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autoSpaceDE w:val="false"/>
              <w:ind w:firstLine="246"/>
              <w:jc w:val="both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- регулярное проветривание классов и других помещений школы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облучение воздуха бактерицидными ультрафиолетовыми лампами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autoSpaceDE w:val="false"/>
              <w:ind w:firstLine="246"/>
              <w:jc w:val="both"/>
              <w:rPr/>
            </w:pPr>
            <w:r>
              <w:rPr>
                <w:rFonts w:eastAsia="Batang;바탕"/>
                <w:lang w:eastAsia="ja-JP"/>
              </w:rPr>
              <w:t>- назначение поливитаминов и проведение витаминизации пищ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Весь пери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132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3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забора материала от больных гриппом и ОРВИ при групповой заболеваемости в организованных детских коллективах, закрытых учреждениях, среди пациентов в учреждениях здравоохранения </w:t>
            </w:r>
            <w:r>
              <w:rPr>
                <w:rFonts w:eastAsia="Batang;바탕"/>
                <w:lang w:eastAsia="ja-JP"/>
              </w:rPr>
              <w:t>в целях этиологической расшифровки вспышек и контроля эпидемической ситу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Весь пери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лавные врачи учреждений здравоохранения</w:t>
            </w:r>
            <w:r>
              <w:rPr/>
              <w:t>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ировской области и его территориальные отделы,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Cs w:val="18"/>
              </w:rPr>
            </w:pPr>
            <w:r>
              <w:rPr>
                <w:spacing w:val="-6"/>
              </w:rPr>
              <w:t>руководители организаций</w:t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4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>Защита работающего персонала от заболевания гриппом и ОРВИ, особенно в организациях с высоким риском распространения вирусов (предприятия торговли, сферы обслуживания, общественного транспорт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Cs w:val="16"/>
              </w:rPr>
            </w:pPr>
            <w:r>
              <w:rPr/>
              <w:t>Контроль за поддержанием оптимального температурного режима, в том числе в детских образовательных, жилых домах, на транспорте, предприятиях общественного питания, сферы обслуживания и др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ировской области и его территориальные отделы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уководители организаций</w:t>
            </w:r>
          </w:p>
        </w:tc>
      </w:tr>
      <w:tr>
        <w:trPr>
          <w:trHeight w:val="141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6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>Принятие мер к выявлению заболевших гриппом среди сотрудников организаций (предприятий), проведение экстренной  химиопрофилактику для защиты непривитых и дополнительной защиты людей из "групп риска"; контроль санитарно-гигиенического режима на предприяти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65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7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>Контроль за обеспечением условий соблюдения личной гигиены в организация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8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ja-JP"/>
              </w:rPr>
              <w:t xml:space="preserve">Приостановление учебного процесса в детских общеобразовательных организациях (досрочном роспуске школьников на каникулы или их продлении) </w:t>
            </w:r>
            <w:r>
              <w:rPr>
                <w:b/>
                <w:u w:val="single"/>
              </w:rPr>
              <w:t>поэтапно</w:t>
            </w:r>
            <w:r>
              <w:rPr>
                <w:u w:val="single"/>
              </w:rPr>
              <w:t xml:space="preserve"> </w:t>
            </w:r>
            <w:r>
              <w:rPr/>
              <w:t xml:space="preserve">с учетом уровня заболеваемости гриппом и ОРВИ учащихся: </w:t>
            </w:r>
          </w:p>
          <w:p>
            <w:pPr>
              <w:pStyle w:val="Normal"/>
              <w:rPr/>
            </w:pPr>
            <w:r>
              <w:rPr/>
              <w:t>- временное приостановление учебного процесса в классе (группе) на 7 дней с комплексом санитарно противоэпидемических мероприятий в случае выявления 20</w:t>
            </w:r>
            <w:r>
              <w:rPr>
                <w:b/>
              </w:rPr>
              <w:t xml:space="preserve">% </w:t>
            </w:r>
            <w:r>
              <w:rPr/>
              <w:t xml:space="preserve">больных и более учащихся от численности класса; </w:t>
            </w:r>
          </w:p>
          <w:p>
            <w:pPr>
              <w:pStyle w:val="Normal"/>
              <w:rPr/>
            </w:pPr>
            <w:r>
              <w:rPr/>
              <w:t xml:space="preserve">- временное приостановление учебного процесса в образовательном учреждении до 7 дней, в случае вовлечения в эпидемический процесс учащихся 2-х и более классов с общим числом заболевших 30% и более от численности учащихся образовательного учреждения.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77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19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иление контроля за санитарно-гигиеническим состоянием помещений в местах скопления людей, а также в пассажирском транспорт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79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едение дезинфекционного режима и обеззараживания воздушной среды помещений ультрафиолетовыми лучами с помощью бактерицидных ламп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63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образовательного процесса с  удлинением пребывания детей на свежем воздухе, отменой кабинетной системы образования, более частым проветриванием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итаминизации пищи на пищеблоках образовательных учрежд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8"/>
              </w:rPr>
              <w:t>Руководители организаций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3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птимального режима работы аптек, в том чисел обеспечение информацией о наличии лекарств против гриппа, в том числе в других аптеках города, организация дежурных аптек, проводящих круглосуточную продажу противогриппозных средст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</w:rPr>
              <w:t>Руководители аптечных организаций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4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16"/>
              </w:rPr>
              <w:t xml:space="preserve">Введение масочного  режима  в образовательных организациях, здравоохранения,  в сфере торговли, другого обслуживания населения (в общественных местах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уководители организаций</w:t>
            </w:r>
          </w:p>
        </w:tc>
      </w:tr>
      <w:tr>
        <w:trPr>
          <w:trHeight w:val="11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;바탕"/>
                <w:lang w:eastAsia="ja-JP"/>
              </w:rPr>
              <w:t xml:space="preserve">Приостановление посещения занятий учащимися </w:t>
            </w:r>
            <w:r>
              <w:rPr/>
              <w:t xml:space="preserve">в  профессиональных высших и средних  учебных заведениях при возникновении групповых вспышек с числом заболевших 20% от состава коллектива в течение 7 дней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ериод неблагополучия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>
          <w:trHeight w:val="141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6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Batang;바탕"/>
                <w:lang w:eastAsia="ja-JP"/>
              </w:rPr>
              <w:t>Приостановление</w:t>
            </w:r>
            <w:r>
              <w:rPr>
                <w:sz w:val="23"/>
                <w:szCs w:val="23"/>
              </w:rPr>
              <w:t xml:space="preserve"> занятий для детей  и массовых мероприятий в учреждениях дополнительного образования, спортивных школах, культурно-массовых учреждениях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ериод неблагополучия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ировской области и его территориальные отделы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уководители организаций</w:t>
            </w:r>
            <w:r>
              <w:rPr/>
              <w:t xml:space="preserve"> </w:t>
            </w:r>
          </w:p>
        </w:tc>
      </w:tr>
      <w:tr>
        <w:trPr>
          <w:trHeight w:val="140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7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йдовых проверок образовательных учреждений, предприятий торговли, общественного питания, организаций, оказывающих услуги населению по соблюдению "масочного" режи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ировской области и его территориальные отделы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уководители организаций</w:t>
            </w:r>
            <w:r>
              <w:rPr/>
              <w:t xml:space="preserve"> </w:t>
            </w:r>
          </w:p>
        </w:tc>
      </w:tr>
      <w:tr>
        <w:trPr>
          <w:trHeight w:val="83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8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Сбор и </w:t>
            </w:r>
            <w:r>
              <w:rPr/>
              <w:t xml:space="preserve">анализ материалов, </w:t>
            </w:r>
            <w:r>
              <w:rPr>
                <w:spacing w:val="6"/>
              </w:rPr>
              <w:t>оперативная отчетность по заболеваемости и</w:t>
            </w:r>
            <w:r>
              <w:rPr/>
              <w:t xml:space="preserve"> лабораторной </w:t>
            </w:r>
            <w:r>
              <w:rPr>
                <w:spacing w:val="1"/>
              </w:rPr>
              <w:t xml:space="preserve">диагностике гриппа и других ОРВИ </w:t>
            </w:r>
            <w:r>
              <w:rPr/>
              <w:t>в НИИ грипп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Cs w:val="17"/>
              </w:rPr>
              <w:t>Еженедельно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Роспотребнадзора по Кировской област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ФБУЗ «Центр гигиены и эпидемиологии в Кировской области»</w:t>
            </w:r>
          </w:p>
        </w:tc>
      </w:tr>
      <w:tr>
        <w:trPr>
          <w:trHeight w:val="112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29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санитарно-гигиеническим состоянием предприятий, учреждений, учебных заведений, в особенности мест массового пребывания населения  (пассажирский транспорт, магазины, зрелищные учреждения и т.д.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Роспотребнадзора по Кировской обла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</w:t>
            </w:r>
          </w:p>
        </w:tc>
      </w:tr>
      <w:tr>
        <w:trPr>
          <w:trHeight w:val="141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2.3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организацией и проведением санитарно-противоэпидемических (профилактических) мероприятий в дошкольных образовательных учреждениях, учебных заведениях, лечебно-профилактических и других организация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Роспотребнадзора по Кировской обла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  <w:tr>
        <w:trPr>
          <w:trHeight w:val="276" w:hRule="exac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pacing w:val="-1"/>
              </w:rPr>
              <w:t xml:space="preserve">3. </w:t>
            </w:r>
            <w:r>
              <w:rPr>
                <w:b/>
                <w:i/>
              </w:rPr>
              <w:t>Лечебно-профилактические мероприятия.</w:t>
            </w:r>
          </w:p>
        </w:tc>
      </w:tr>
      <w:tr>
        <w:trPr>
          <w:trHeight w:val="113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18"/>
              </w:rPr>
              <w:t>3.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распорядительными документами в действие оперативного плана работы учреждений здравоохранения в период эпидемического подъема (введение карантинных мероприятий, перепрофилирование отделений, организация изоляторов, отдельного приема больных и др.)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здравоохранения Кировской области</w:t>
            </w:r>
          </w:p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</w:p>
        </w:tc>
      </w:tr>
      <w:tr>
        <w:trPr>
          <w:trHeight w:val="8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3.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рофилирование стационаров для обеспечения госпитализации больных гриппом и ОРВИ в соответствии с распорядительными документам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здравоохранения Кировской области</w:t>
            </w:r>
          </w:p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</w:p>
        </w:tc>
      </w:tr>
      <w:tr>
        <w:trPr>
          <w:trHeight w:val="86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.3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в амбулаторно-поликлинических учреждениях раздельного приема пациентов с признаками ОРВИ и другими заболеваниями, при необходимости - отсрочить плановый прием больны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здравоохранения Кировской области</w:t>
            </w:r>
          </w:p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</w:p>
        </w:tc>
      </w:tr>
      <w:tr>
        <w:trPr>
          <w:trHeight w:val="169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4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инятие мер по обеспечению максимального обслуживания  больных гриппом на дому в день вызова, в том числе выделение для вызовов дополнительных телефонов и персонал в поликлиниках, станциях скорой медицинской помощи,  направление в поликлиники дополнительного медицинского персонала, студентов КГМА, выделение  для обслуживания вызовов транспор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здравоохранения Киров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Руководители медицинских организаций</w:t>
            </w:r>
          </w:p>
        </w:tc>
      </w:tr>
      <w:tr>
        <w:trPr>
          <w:trHeight w:val="84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и пополнение резерва лекарственных, в том числе  противовирусных и диагностических  средств, средств индивидуальной защиты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здравоохранения Киров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Руководители медицинских организаций</w:t>
            </w:r>
          </w:p>
        </w:tc>
      </w:tr>
      <w:tr>
        <w:trPr>
          <w:trHeight w:val="140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6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2"/>
              </w:rPr>
              <w:t xml:space="preserve">Развертывание </w:t>
            </w:r>
            <w:r>
              <w:rPr>
                <w:color w:val="000000"/>
              </w:rPr>
              <w:t xml:space="preserve">дополнительных коек в городских и </w:t>
            </w:r>
            <w:r>
              <w:rPr>
                <w:color w:val="000000"/>
                <w:spacing w:val="-2"/>
              </w:rPr>
              <w:t xml:space="preserve">временных стационарах для лечения </w:t>
            </w:r>
            <w:r>
              <w:rPr>
                <w:color w:val="000000"/>
                <w:spacing w:val="-3"/>
              </w:rPr>
              <w:t xml:space="preserve">больных гриппом и его осложнений с учетом </w:t>
            </w:r>
            <w:r>
              <w:rPr>
                <w:color w:val="000000"/>
                <w:spacing w:val="-2"/>
              </w:rPr>
              <w:t xml:space="preserve">прогнозируемого процента </w:t>
            </w:r>
            <w:r>
              <w:rPr>
                <w:color w:val="000000"/>
                <w:spacing w:val="-4"/>
              </w:rPr>
              <w:t>госпитализации, в том числе предусмотреть койки реанимационной и интенсивной терапии в отделениях инфекционного и терапевтического профил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По графику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здравоохранения Кировской област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Руководители медицинских организац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7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асширение  показания к </w:t>
            </w:r>
            <w:r>
              <w:rPr>
                <w:color w:val="000000"/>
                <w:spacing w:val="-5"/>
              </w:rPr>
              <w:t xml:space="preserve">госпитализации и сократить сроки </w:t>
            </w:r>
            <w:r>
              <w:rPr>
                <w:color w:val="000000"/>
                <w:spacing w:val="-3"/>
              </w:rPr>
              <w:t xml:space="preserve">транспортировки больных в </w:t>
            </w:r>
            <w:r>
              <w:rPr>
                <w:color w:val="000000"/>
                <w:spacing w:val="-4"/>
              </w:rPr>
              <w:t>стациона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здравоохранения Кировской области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</w:rPr>
            </w:pPr>
            <w:r>
              <w:rPr/>
              <w:t>Руководители медицинских организаций</w:t>
            </w:r>
          </w:p>
        </w:tc>
      </w:tr>
      <w:tr>
        <w:trPr>
          <w:trHeight w:val="85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3.8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ирование министерства здравоохранения Кировской области и  Управления Роспотребнадзора о групповых заболеваниях и вспышках гриппа и ОРВИ в стационарах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медицинских организаций </w:t>
            </w:r>
          </w:p>
        </w:tc>
      </w:tr>
      <w:tr>
        <w:trPr>
          <w:trHeight w:val="11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18"/>
              </w:rPr>
              <w:t>3.9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 </w:t>
            </w:r>
            <w:r>
              <w:rPr>
                <w:spacing w:val="-6"/>
              </w:rPr>
              <w:t xml:space="preserve">биоматериалов от больных гриппом и </w:t>
            </w:r>
            <w:r>
              <w:rPr>
                <w:spacing w:val="-3"/>
              </w:rPr>
              <w:t xml:space="preserve">ОРЗ и их транспортировка в </w:t>
            </w:r>
            <w:r>
              <w:rPr/>
              <w:t xml:space="preserve">вирусологическую лабораторию для </w:t>
            </w:r>
            <w:r>
              <w:rPr>
                <w:spacing w:val="-2"/>
              </w:rPr>
              <w:t xml:space="preserve">диагностики и идентификации </w:t>
            </w:r>
            <w:r>
              <w:rPr>
                <w:spacing w:val="6"/>
              </w:rPr>
              <w:t>возбудителей, в т.ч.</w:t>
            </w:r>
            <w:r>
              <w:rPr/>
              <w:t xml:space="preserve"> на  центральных лабораторных базах по гриппу и инфекциях дыхательных путе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Роспотребнадзора по Кировской област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ФБУЗ «Центр гигиены и эпидемиологии в Кировской области»</w:t>
            </w:r>
          </w:p>
        </w:tc>
      </w:tr>
      <w:tr>
        <w:trPr>
          <w:trHeight w:val="57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3.1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szCs w:val="17"/>
              </w:rPr>
            </w:pPr>
            <w:r>
              <w:rPr>
                <w:spacing w:val="8"/>
                <w:szCs w:val="17"/>
              </w:rPr>
              <w:t xml:space="preserve">Обеспечение лабораторной диагностики острых пневмоний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/>
              <w:t>Руководители медицинских организаций</w:t>
            </w:r>
          </w:p>
        </w:tc>
      </w:tr>
      <w:tr>
        <w:trPr>
          <w:trHeight w:val="112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3.1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  систематического ежедневного анализа заболеваемости гриппом, ОРВИ и пневмониями среди населения области для своевременного введения дополнительных противоэпидемических мер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Роспотребнадзора по Кир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</w:rPr>
              <w:t>ФБУЗ «Центр гигиены и эпидемиологии в Кировской области»</w:t>
            </w:r>
          </w:p>
        </w:tc>
      </w:tr>
      <w:tr>
        <w:trPr>
          <w:trHeight w:val="108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3.1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z w:val="23"/>
                <w:szCs w:val="23"/>
              </w:rPr>
              <w:t>Проведение  анализа заболеваемости, тяжести клинического течения, осложнения, летальность от гриппа и ОРВИ в период эпидемии, эффективности мероприятий, рассмотрение итогов работы в период эпидемии на совещаниях СПЭ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 квартал ежегод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администраций муниципальных образован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Роспотребнадзора по Кировской области</w:t>
            </w:r>
          </w:p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6" w:hRule="exac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2"/>
                <w:szCs w:val="17"/>
              </w:rPr>
              <w:t>4. Дополнительные м</w:t>
            </w:r>
            <w:r>
              <w:rPr>
                <w:b/>
                <w:bCs/>
                <w:i/>
              </w:rPr>
              <w:t xml:space="preserve">ероприятия по защите от гриппа и ОРВИ в учреждениях для детей </w:t>
            </w:r>
          </w:p>
        </w:tc>
      </w:tr>
      <w:tr>
        <w:trPr>
          <w:trHeight w:val="83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17"/>
              </w:rPr>
            </w:pPr>
            <w:r>
              <w:rPr>
                <w:color w:val="000000"/>
                <w:spacing w:val="-4"/>
                <w:szCs w:val="17"/>
              </w:rPr>
              <w:t>4.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  <w:szCs w:val="17"/>
              </w:rPr>
            </w:pPr>
            <w:r>
              <w:rPr/>
              <w:t>Организация работы фильтров в дошкольных образовательных, интернатных учреждениях, соцобеспечения, ежедневный медицинский осмотр с термометрией, ведение карантинных журнал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детских образовательных учреждений,  учреждений социального обеспечения, учреждений здравоохранения </w:t>
            </w:r>
          </w:p>
        </w:tc>
      </w:tr>
      <w:tr>
        <w:trPr>
          <w:trHeight w:val="83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17"/>
              </w:rPr>
            </w:pPr>
            <w:r>
              <w:rPr>
                <w:color w:val="000000"/>
                <w:spacing w:val="-4"/>
                <w:szCs w:val="17"/>
              </w:rPr>
              <w:t>4.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боты изоляторов для временной изоляции больных детей в детских дошкольных, интернатных учреждениях, соцобеспечения, общежитиях учебных завед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детских образовательных учреждений, учреждений социального обеспечения</w:t>
            </w:r>
          </w:p>
        </w:tc>
      </w:tr>
      <w:tr>
        <w:trPr>
          <w:trHeight w:val="5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17"/>
              </w:rPr>
            </w:pPr>
            <w:r>
              <w:rPr>
                <w:color w:val="000000"/>
                <w:spacing w:val="-4"/>
                <w:szCs w:val="17"/>
              </w:rPr>
              <w:t>4.3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 выявлению больных среди детей педагогов и  воспитателей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детских образовательных учреждений, социального обеспечения</w:t>
            </w:r>
          </w:p>
        </w:tc>
      </w:tr>
      <w:tr>
        <w:trPr>
          <w:trHeight w:val="85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17"/>
              </w:rPr>
            </w:pPr>
            <w:r>
              <w:rPr>
                <w:color w:val="000000"/>
                <w:spacing w:val="-4"/>
                <w:szCs w:val="17"/>
              </w:rPr>
              <w:t>4.4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е медицинское наблюдение с термометрией с ведением карантинных журналов при регистрации ОРВИ, гриппа, пневмоний в детском коллектив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детских образовательных учреждений, социального обеспечения</w:t>
            </w:r>
          </w:p>
        </w:tc>
      </w:tr>
      <w:tr>
        <w:trPr>
          <w:trHeight w:val="113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Управления Роспотребнадзора по Кировской области о случаях регистрации в дошкольных образовательных организациях  очагов гриппа и респираторных заболеваний с пятью и более случаями, связанных между собой инкубационным периодом (факс 40-68-48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детских образовательных учреждений, социального обеспечения, медицинских организаций</w:t>
            </w:r>
          </w:p>
        </w:tc>
      </w:tr>
      <w:tr>
        <w:trPr>
          <w:trHeight w:val="568" w:hRule="exac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5. Медицинские </w:t>
            </w:r>
            <w:r>
              <w:rPr>
                <w:b/>
                <w:i/>
              </w:rPr>
              <w:t xml:space="preserve"> мероприятия по защите от гриппа и ОРВИ населения в группах "высокого риска" заболевания, предупреждение осложнений от гриппа и летальности</w:t>
            </w:r>
          </w:p>
        </w:tc>
      </w:tr>
      <w:tr>
        <w:trPr>
          <w:trHeight w:val="11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5.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наличия и достаточности средств лечения и профилактики в лечебной и аптечной сети с учетом численности, возрастной структуры населения, в т.ч. «групп риска»; средств дезинфекции; средств индивидуальной защит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</w:rPr>
              <w:t>Управление Роспотребнадзора по Кировской области</w:t>
            </w:r>
          </w:p>
        </w:tc>
      </w:tr>
      <w:tr>
        <w:trPr>
          <w:trHeight w:val="5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5.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неснижаемого запаса противогриппозных средств с учетом возможного массового поражения населения в период эпидем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65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5.3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Назначение медикаментозной  неспецифической профилактики гриппа среди категорий, относящихся к группам высокого риска неблагоприятных последствий заболевания гриппом, в рамках диспансерного наблюдения  (дети дошкольного возраста, люди старше 65 лет, лица, страдающие хроническими соматическими заболеваниям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color w:val="000000"/>
                <w:spacing w:val="-6"/>
                <w:szCs w:val="18"/>
              </w:rPr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1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5.4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паса материальных средств в лечебных учреждениях, предназначенных для оказания медицинской помощи больным гриппом и осложнениями после него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в инфекционной больниц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ва полностью изолированных бокса с защитой внешней сред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000 одноразовых костюмов, костюмы для работы реаниматологов и персонала, отбирающего биоматериа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1500 респираторов, защитных масок, защитных очков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10 резиновых сапо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есячный запас дезсредст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пас лекарств для лечения 300 боль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 аппаратов ИВЛ, в том числе 5 детских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в центральных районных и городских больница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комплекты средств защиты для работы в очагах гриппа, в количестве 10 штук на организаци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зервы лекарственных средств для лечения 50 больных, профилактики в течение 3 месяцев на 20 челове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апас дезинфицирующих средств на 1 ме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орудование  ИВЛ  по 2 аппарата, в том числе по 1 детскому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в областной детской больниц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 10 комплектов средств защит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зерв лекарственных препаратов для лечения осложнений грипп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ва  бокса по типу реанимационной помощи больным с осложненными пневмониями с аппаратами ИВ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Постоян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 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а от заболевания гриппом (масочный режим, прием противогриппозных медикаментозных средств)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период эпиде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транение от работы сотрудников с явлениями  ОРВИ и грипп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2"/>
              </w:rPr>
              <w:t>6. Социальная мобилизация, о</w:t>
            </w:r>
            <w:r>
              <w:rPr>
                <w:b/>
                <w:i/>
                <w:iCs/>
                <w:color w:val="000000"/>
                <w:spacing w:val="-2"/>
              </w:rPr>
              <w:t>бразовательная и информационная деятельность.</w:t>
            </w:r>
          </w:p>
        </w:tc>
      </w:tr>
      <w:tr>
        <w:trPr>
          <w:trHeight w:val="11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Информирование  </w:t>
            </w:r>
            <w:r>
              <w:rPr>
                <w:color w:val="000000"/>
                <w:spacing w:val="-3"/>
              </w:rPr>
              <w:t xml:space="preserve">населения  об </w:t>
            </w:r>
            <w:r>
              <w:rPr>
                <w:color w:val="000000"/>
                <w:spacing w:val="-5"/>
              </w:rPr>
              <w:t>эпидситуации   с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5"/>
              </w:rPr>
              <w:t>рекомендациями по профилактике и  лечению грип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color w:val="000000"/>
                <w:spacing w:val="-5"/>
              </w:rPr>
              <w:t>С момента</w:t>
              <w:br/>
              <w:t>объявления</w:t>
              <w:br/>
              <w:t>угроз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лавы муниципальных образований области</w:t>
            </w:r>
          </w:p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</w:rPr>
              <w:t>Управление Роспотребнадзора по Кировской области</w:t>
            </w:r>
          </w:p>
        </w:tc>
      </w:tr>
      <w:tr>
        <w:trPr>
          <w:trHeight w:val="8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6.2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оведение в СМИ врачебных </w:t>
            </w:r>
            <w:r>
              <w:rPr>
                <w:color w:val="000000"/>
                <w:spacing w:val="-3"/>
              </w:rPr>
              <w:t xml:space="preserve">консультаций, организация «горячих линий» о </w:t>
            </w:r>
            <w:r>
              <w:rPr>
                <w:color w:val="000000"/>
                <w:spacing w:val="2"/>
              </w:rPr>
              <w:t xml:space="preserve">новых препаратах и методах </w:t>
            </w:r>
            <w:r>
              <w:rPr>
                <w:color w:val="000000"/>
                <w:spacing w:val="-5"/>
              </w:rPr>
              <w:t>профилактики и лечения грип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</w:rPr>
            </w:pPr>
            <w:r>
              <w:rPr/>
              <w:t xml:space="preserve">С момента осложнения ситуаци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3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аспространение листовок, памяток, буклетов, оформление стендов, санбюллетеней, плакатов, подворные обходы, сходы, акции, конкурс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6"/>
              </w:rPr>
            </w:pPr>
            <w:r>
              <w:rPr/>
              <w:t xml:space="preserve">С момента осложнения ситуаци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Главы муниципальных образований области</w:t>
            </w:r>
          </w:p>
        </w:tc>
      </w:tr>
      <w:tr>
        <w:trPr>
          <w:trHeight w:val="82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4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дивидуальная и групповая работа с населением (консультации,горячие линии, родительские собрания и т.д.) силами медицинских работников, социальных  работников, педагогов, психологов, добровольце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6"/>
              </w:rPr>
            </w:pPr>
            <w:r>
              <w:rPr/>
              <w:t xml:space="preserve">С момента осложнения ситуаци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Роспотребнадзора по Кир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Главы муниципальных образований области</w:t>
            </w:r>
          </w:p>
        </w:tc>
      </w:tr>
      <w:tr>
        <w:trPr>
          <w:trHeight w:val="112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ляцию по радио и телевидению тематических передач с участием организаторов здравоохранения, специалистов управления Роспотребнадзора, практических врачей, руководителей фармацевтических учрежд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Роспотребнадзора по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лавы муниципальных образований области</w:t>
            </w:r>
          </w:p>
        </w:tc>
      </w:tr>
      <w:tr>
        <w:trPr>
          <w:trHeight w:val="171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6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 сайтах информации о методах профилактики гриппа, ситуации по заболеваемости и проводимых санитарно-противоэпидемических мероприятия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недельно в период неблагополу-чия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Роспотребнадзора по Кировской области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Кировской области</w:t>
            </w:r>
          </w:p>
          <w:p>
            <w:pPr>
              <w:pStyle w:val="Normal"/>
              <w:rPr/>
            </w:pPr>
            <w:r>
              <w:rPr/>
              <w:t>Руководители медицинских организаций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ФБУЗ «Центр гигиены и эпидемиологии в Кир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jc w:val="center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5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55" w:leader="none"/>
      </w:tabs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Содерж"/>
    <w:basedOn w:val="Normal"/>
    <w:qFormat/>
    <w:pPr>
      <w:tabs>
        <w:tab w:val="clear" w:pos="708"/>
        <w:tab w:val="left" w:pos="567" w:leader="none"/>
        <w:tab w:val="left" w:pos="9072" w:leader="none"/>
        <w:tab w:val="left" w:pos="9214" w:leader="dot"/>
      </w:tabs>
      <w:spacing w:before="20" w:after="2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" w:after="0"/>
      <w:ind w:left="108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spacing w:lineRule="auto" w:line="240" w:before="0" w:after="120"/>
      <w:ind w:right="0" w:firstLine="21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8:00Z</dcterms:created>
  <dc:creator>DOC2PC</dc:creator>
  <dc:description/>
  <dc:language>en-US</dc:language>
  <cp:lastModifiedBy>Server</cp:lastModifiedBy>
  <cp:lastPrinted>2018-02-21T14:03:00Z</cp:lastPrinted>
  <dcterms:modified xsi:type="dcterms:W3CDTF">2018-02-22T08:28:00Z</dcterms:modified>
  <cp:revision>2</cp:revision>
  <dc:subject/>
  <dc:title>Приложение № 1 «а»</dc:title>
</cp:coreProperties>
</file>